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ﾎﾟｯﾌﾟ体-WinCharSetFFFF;id-壊雲体" w:hAnsi="HGP創英角ﾎﾟｯﾌﾟ体-WinCharSetFFFF;id-壊雲体" w:eastAsia="HGP創英角ﾎﾟｯﾌﾟ体-WinCharSetFFFF;id-壊雲体" w:cs="HGP創英角ﾎﾟｯﾌﾟ体-WinCharSetFFFF;id-壊雲体"/>
          <w:kern w:val="0"/>
          <w:sz w:val="32"/>
          <w:szCs w:val="32"/>
        </w:rPr>
      </w:pPr>
      <w:r>
        <w:rPr>
          <w:rFonts w:eastAsia="HGP創英角ﾎﾟｯﾌﾟ体-WinCharSetFFFF;id-壊雲体" w:cs="HGP創英角ﾎﾟｯﾌﾟ体-WinCharSetFFFF;id-壊雲体" w:ascii="HGP創英角ﾎﾟｯﾌﾟ体-WinCharSetFFFF;id-壊雲体" w:hAnsi="HGP創英角ﾎﾟｯﾌﾟ体-WinCharSetFFFF;id-壊雲体"/>
          <w:kern w:val="0"/>
          <w:sz w:val="32"/>
          <w:szCs w:val="32"/>
        </w:rPr>
        <w:t>‘</w:t>
      </w: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32"/>
          <w:szCs w:val="32"/>
        </w:rPr>
        <w:t>１１</w:t>
      </w: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32"/>
          <w:szCs w:val="32"/>
        </w:rPr>
        <w:t xml:space="preserve"> </w:t>
      </w: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32"/>
          <w:szCs w:val="32"/>
        </w:rPr>
        <w:t>レンタルカート・スポーツカート６時間耐久レース</w:t>
      </w:r>
    </w:p>
    <w:p>
      <w:pPr>
        <w:pStyle w:val="Normal"/>
        <w:autoSpaceDE w:val="false"/>
        <w:jc w:val="center"/>
        <w:rPr>
          <w:rFonts w:ascii="HGP創英角ﾎﾟｯﾌﾟ体-WinCharSetFFFF;id-壊雲体" w:hAnsi="HGP創英角ﾎﾟｯﾌﾟ体-WinCharSetFFFF;id-壊雲体" w:eastAsia="HGP創英角ﾎﾟｯﾌﾟ体-WinCharSetFFFF;id-壊雲体" w:cs="HGP創英角ﾎﾟｯﾌﾟ体-WinCharSetFFFF;id-壊雲体"/>
          <w:kern w:val="0"/>
          <w:sz w:val="32"/>
          <w:szCs w:val="32"/>
        </w:rPr>
      </w:pP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32"/>
          <w:szCs w:val="32"/>
        </w:rPr>
        <w:t>申込書＆誓約書</w:t>
      </w:r>
    </w:p>
    <w:p>
      <w:pPr>
        <w:pStyle w:val="Normal"/>
        <w:autoSpaceDE w:val="false"/>
        <w:jc w:val="left"/>
        <w:rPr>
          <w:rFonts w:ascii="HG創英角ﾎﾟｯﾌﾟ体-WinCharSetFFFF-;id-壊雲体" w:hAnsi="HG創英角ﾎﾟｯﾌﾟ体-WinCharSetFFFF-;id-壊雲体" w:eastAsia="HG創英角ﾎﾟｯﾌﾟ体-WinCharSetFFFF-;id-壊雲体" w:cs="HG創英角ﾎﾟｯﾌﾟ体-WinCharSetFFFF-;id-壊雲体"/>
          <w:kern w:val="0"/>
          <w:sz w:val="22"/>
          <w:szCs w:val="22"/>
        </w:rPr>
      </w:pPr>
      <w:r>
        <w:rPr>
          <w:rFonts w:eastAsia="HG創英角ﾎﾟｯﾌﾟ体-WinCharSetFFFF-;id-壊雲体" w:cs="HG創英角ﾎﾟｯﾌﾟ体-WinCharSetFFFF-;id-壊雲体" w:ascii="HG創英角ﾎﾟｯﾌﾟ体-WinCharSetFFFF-;id-壊雲体" w:hAnsi="HG創英角ﾎﾟｯﾌﾟ体-WinCharSetFFFF-;id-壊雲体"/>
          <w:kern w:val="0"/>
          <w:sz w:val="22"/>
          <w:szCs w:val="22"/>
        </w:rPr>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は幸田サーキットｙｒｐ桐山で開催されるレース参加にあたり、以下の事項を遵守することを誓約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ことは事故が幸田サーキットＹＲＰ桐山、また、関係者やその他の走行者の手違いによって起因した場合でもかわりません。</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および同伴者が施設や車</w:t>
      </w:r>
      <w:r>
        <w:rPr>
          <w:rFonts w:ascii="ＭＳ Ｐゴシック" w:hAnsi="ＭＳ Ｐゴシック" w:cs="ＭＳ 明朝;MS Mincho" w:eastAsia="ＭＳ Ｐゴシック"/>
          <w:kern w:val="0"/>
          <w:szCs w:val="21"/>
        </w:rPr>
        <w:t>輌</w:t>
      </w:r>
      <w:r>
        <w:rPr>
          <w:rFonts w:ascii="ＭＳ Ｐゴシック" w:hAnsi="ＭＳ Ｐゴシック" w:cs="HG創英角ﾎﾟｯﾌﾟ体-WinCharSetFFFF-;id-壊雲体" w:eastAsia="ＭＳ Ｐゴシック"/>
          <w:kern w:val="0"/>
          <w:szCs w:val="21"/>
        </w:rPr>
        <w:t>に破損、損害を与えた場合は全ての賠償責任を私自身が負うことを誓約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は心身ともに健全であり、レース走行に何ら支障はありません。</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私が満１８歳未満の場合は、申し込み、参加について親権者立会いのもと親権者の承諾・署名（別紙）を得て参加いたします。</w:t>
      </w:r>
    </w:p>
    <w:p>
      <w:pPr>
        <w:pStyle w:val="Normal"/>
        <w:numPr>
          <w:ilvl w:val="0"/>
          <w:numId w:val="1"/>
        </w:numPr>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主催者とその関係団体が撮影した選手および応援観戦者の写真は、広報活動等にそれらが使用することを承認したものとします。</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参加カテゴリー（□にチェックをしてください。）</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レンタルカートクラス</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幸田サーキット・レンタルカート使用）</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スポーツカート</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Ａ</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持込スポーツカートに限る）</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スポーツカート</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Ｂ</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持込スポーツカートに限る）</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エントリー料金（１チーム、</w:t>
      </w:r>
      <w:r>
        <w:rPr>
          <w:rFonts w:eastAsia="ＭＳ Ｐゴシック" w:cs="HG創英角ﾎﾟｯﾌﾟ体-WinCharSetFFFF-;id-壊雲体" w:ascii="ＭＳ Ｐゴシック" w:hAnsi="ＭＳ Ｐゴシック"/>
          <w:kern w:val="0"/>
          <w:szCs w:val="21"/>
        </w:rPr>
        <w:t>2</w:t>
      </w:r>
      <w:r>
        <w:rPr>
          <w:rFonts w:ascii="ＭＳ Ｐゴシック" w:hAnsi="ＭＳ Ｐゴシック" w:cs="HG創英角ﾎﾟｯﾌﾟ体-WinCharSetFFFF-;id-壊雲体" w:eastAsia="ＭＳ Ｐゴシック"/>
          <w:kern w:val="0"/>
          <w:szCs w:val="21"/>
        </w:rPr>
        <w:t>名～</w:t>
      </w:r>
      <w:r>
        <w:rPr>
          <w:rFonts w:eastAsia="ＭＳ Ｐゴシック" w:cs="HG創英角ﾎﾟｯﾌﾟ体-WinCharSetFFFF-;id-壊雲体" w:ascii="ＭＳ Ｐゴシック" w:hAnsi="ＭＳ Ｐゴシック"/>
          <w:kern w:val="0"/>
          <w:szCs w:val="21"/>
        </w:rPr>
        <w:t>10</w:t>
      </w:r>
      <w:r>
        <w:rPr>
          <w:rFonts w:ascii="ＭＳ Ｐゴシック" w:hAnsi="ＭＳ Ｐゴシック" w:cs="HG創英角ﾎﾟｯﾌﾟ体-WinCharSetFFFF-;id-壊雲体" w:eastAsia="ＭＳ Ｐゴシック"/>
          <w:kern w:val="0"/>
          <w:szCs w:val="21"/>
        </w:rPr>
        <w:t>名編成。）（□にチェックをしてください。）</w:t>
      </w:r>
    </w:p>
    <w:p>
      <w:pPr>
        <w:pStyle w:val="Normal"/>
        <w:autoSpaceDE w:val="false"/>
        <w:ind w:firstLine="21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１）レンタルカートクラス（</w:t>
      </w:r>
      <w:r>
        <w:rPr>
          <w:rFonts w:eastAsia="ＭＳ Ｐゴシック" w:cs="HG創英角ﾎﾟｯﾌﾟ体-WinCharSetFFFF-;id-壊雲体" w:ascii="ＭＳ Ｐゴシック" w:hAnsi="ＭＳ Ｐゴシック"/>
          <w:kern w:val="0"/>
          <w:szCs w:val="21"/>
        </w:rPr>
        <w:t>N35</w:t>
      </w:r>
      <w:r>
        <w:rPr>
          <w:rFonts w:ascii="ＭＳ Ｐゴシック" w:hAnsi="ＭＳ Ｐゴシック" w:cs="HG創英角ﾎﾟｯﾌﾟ体-WinCharSetFFFF-;id-壊雲体" w:eastAsia="ＭＳ Ｐゴシック"/>
          <w:kern w:val="0"/>
          <w:szCs w:val="21"/>
        </w:rPr>
        <w:t>）</w:t>
      </w:r>
    </w:p>
    <w:p>
      <w:pPr>
        <w:pStyle w:val="Normal"/>
        <w:autoSpaceDE w:val="false"/>
        <w:ind w:firstLine="42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HG創英角ﾎﾟｯﾌﾟ体-WinCharSetFFFF-;id-壊雲体" w:eastAsia="ＭＳ Ｐゴシック"/>
          <w:kern w:val="0"/>
          <w:szCs w:val="21"/>
        </w:rPr>
        <w:t>Ａエントリー料金＝</w:t>
      </w:r>
      <w:r>
        <w:rPr>
          <w:rFonts w:eastAsia="ＭＳ Ｐゴシック" w:cs="HG創英角ﾎﾟｯﾌﾟ体-WinCharSetFFFF-;id-壊雲体" w:ascii="ＭＳ Ｐゴシック" w:hAnsi="ＭＳ Ｐゴシック"/>
          <w:kern w:val="0"/>
          <w:szCs w:val="21"/>
        </w:rPr>
        <w:t xml:space="preserve">78,000 </w:t>
      </w:r>
      <w:r>
        <w:rPr>
          <w:rFonts w:ascii="ＭＳ Ｐゴシック" w:hAnsi="ＭＳ Ｐゴシック" w:cs="HG創英角ﾎﾟｯﾌﾟ体-WinCharSetFFFF-;id-壊雲体" w:eastAsia="ＭＳ Ｐゴシック"/>
          <w:kern w:val="0"/>
          <w:szCs w:val="21"/>
        </w:rPr>
        <w:t>円（参加できる方は、以下の①～③に当てはまる方たちです）</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幸田サーキット会員様（一般、レーシングカート）が</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以上参加しているチーム</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eastAsia="ＭＳ Ｐゴシック" w:cs="HG創英角ﾎﾟｯﾌﾟ体-WinCharSetFFFF-;id-壊雲体" w:ascii="ＭＳ Ｐゴシック" w:hAnsi="ＭＳ Ｐゴシック"/>
          <w:kern w:val="0"/>
          <w:szCs w:val="21"/>
        </w:rPr>
        <w:t>201</w:t>
      </w:r>
      <w:r>
        <w:rPr>
          <w:rFonts w:eastAsia="ＭＳ Ｐゴシック" w:cs="HG創英角ﾎﾟｯﾌﾟ体-WinCharSetFFFF-;id-壊雲体" w:ascii="ＭＳ Ｐゴシック" w:hAnsi="ＭＳ Ｐゴシック"/>
          <w:kern w:val="0"/>
          <w:szCs w:val="21"/>
        </w:rPr>
        <w:t>1</w:t>
      </w:r>
      <w:r>
        <w:rPr>
          <w:rFonts w:eastAsia="ＭＳ Ｐゴシック" w:cs="HG創英角ﾎﾟｯﾌﾟ体-WinCharSetFFFF-;id-壊雲体"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年幸田サーキット・レンタルカート</w:t>
      </w:r>
      <w:r>
        <w:rPr>
          <w:rFonts w:eastAsia="ＭＳ Ｐゴシック" w:cs="HG創英角ﾎﾟｯﾌﾟ体-WinCharSetFFFF-;id-壊雲体" w:ascii="ＭＳ Ｐゴシック" w:hAnsi="ＭＳ Ｐゴシック"/>
          <w:kern w:val="0"/>
          <w:szCs w:val="21"/>
        </w:rPr>
        <w:t xml:space="preserve">3 </w:t>
      </w:r>
      <w:r>
        <w:rPr>
          <w:rFonts w:ascii="ＭＳ Ｐゴシック" w:hAnsi="ＭＳ Ｐゴシック" w:cs="HG創英角ﾎﾟｯﾌﾟ体-WinCharSetFFFF-;id-壊雲体" w:eastAsia="ＭＳ Ｐゴシック"/>
          <w:kern w:val="0"/>
          <w:szCs w:val="21"/>
        </w:rPr>
        <w:t>時間耐久出場チーム</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eastAsia="ＭＳ Ｐゴシック" w:cs="HG創英角ﾎﾟｯﾌﾟ体-WinCharSetFFFF-;id-壊雲体" w:ascii="ＭＳ Ｐゴシック" w:hAnsi="ＭＳ Ｐゴシック"/>
          <w:kern w:val="0"/>
          <w:szCs w:val="21"/>
        </w:rPr>
        <w:t>201</w:t>
      </w:r>
      <w:r>
        <w:rPr>
          <w:rFonts w:eastAsia="ＭＳ Ｐゴシック" w:cs="HG創英角ﾎﾟｯﾌﾟ体-WinCharSetFFFF-;id-壊雲体" w:ascii="ＭＳ Ｐゴシック" w:hAnsi="ＭＳ Ｐゴシック"/>
          <w:kern w:val="0"/>
          <w:szCs w:val="21"/>
        </w:rPr>
        <w:t>1</w:t>
      </w:r>
      <w:r>
        <w:rPr>
          <w:rFonts w:ascii="ＭＳ Ｐゴシック" w:hAnsi="ＭＳ Ｐゴシック" w:cs="HG創英角ﾎﾟｯﾌﾟ体-WinCharSetFFFF-;id-壊雲体" w:eastAsia="ＭＳ Ｐゴシック"/>
          <w:kern w:val="0"/>
          <w:szCs w:val="21"/>
        </w:rPr>
        <w:t>ＳＬスプリントレース出場経験者が</w:t>
      </w:r>
      <w:r>
        <w:rPr>
          <w:rFonts w:eastAsia="ＭＳ Ｐゴシック" w:cs="HG創英角ﾎﾟｯﾌﾟ体-WinCharSetFFFF-;id-壊雲体" w:ascii="ＭＳ Ｐゴシック" w:hAnsi="ＭＳ Ｐゴシック"/>
          <w:kern w:val="0"/>
          <w:szCs w:val="21"/>
        </w:rPr>
        <w:t xml:space="preserve">2 </w:t>
      </w:r>
      <w:r>
        <w:rPr>
          <w:rFonts w:ascii="ＭＳ Ｐゴシック" w:hAnsi="ＭＳ Ｐゴシック" w:cs="HG創英角ﾎﾟｯﾌﾟ体-WinCharSetFFFF-;id-壊雲体" w:eastAsia="ＭＳ Ｐゴシック"/>
          <w:kern w:val="0"/>
          <w:szCs w:val="21"/>
        </w:rPr>
        <w:t>名以上のチーム</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ind w:firstLine="42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HG創英角ﾎﾟｯﾌﾟ体-WinCharSetFFFF-;id-壊雲体" w:eastAsia="ＭＳ Ｐゴシック"/>
          <w:kern w:val="0"/>
          <w:szCs w:val="21"/>
        </w:rPr>
        <w:t>Ｂエントリー料金＝</w:t>
      </w:r>
      <w:r>
        <w:rPr>
          <w:rFonts w:eastAsia="ＭＳ Ｐゴシック" w:cs="HG創英角ﾎﾟｯﾌﾟ体-WinCharSetFFFF-;id-壊雲体" w:ascii="ＭＳ Ｐゴシック" w:hAnsi="ＭＳ Ｐゴシック"/>
          <w:kern w:val="0"/>
          <w:szCs w:val="21"/>
        </w:rPr>
        <w:t xml:space="preserve">90,000 </w:t>
      </w:r>
      <w:r>
        <w:rPr>
          <w:rFonts w:ascii="ＭＳ Ｐゴシック" w:hAnsi="ＭＳ Ｐゴシック" w:cs="HG創英角ﾎﾟｯﾌﾟ体-WinCharSetFFFF-;id-壊雲体" w:eastAsia="ＭＳ Ｐゴシック"/>
          <w:kern w:val="0"/>
          <w:szCs w:val="21"/>
        </w:rPr>
        <w:t>円</w:t>
      </w:r>
    </w:p>
    <w:p>
      <w:pPr>
        <w:pStyle w:val="Normal"/>
        <w:autoSpaceDE w:val="false"/>
        <w:ind w:firstLine="630"/>
        <w:jc w:val="left"/>
        <w:rPr>
          <w:rFonts w:ascii="ＭＳ Ｐゴシック" w:hAnsi="ＭＳ Ｐゴシック" w:eastAsia="ＭＳ Ｐゴシック" w:cs="HG創英角ﾎﾟｯﾌﾟ体-WinCharSetFFFF-;id-壊雲体"/>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HG創英角ﾎﾟｯﾌﾟ体-WinCharSetFFFF-;id-壊雲体" w:eastAsia="ＭＳ Ｐゴシック"/>
          <w:kern w:val="0"/>
          <w:szCs w:val="21"/>
        </w:rPr>
        <w:t>Ａエントリーに該当しない方</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見舞金制度費</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300 </w:t>
      </w:r>
      <w:r>
        <w:rPr>
          <w:rFonts w:ascii="ＭＳ Ｐゴシック" w:hAnsi="ＭＳ Ｐゴシック" w:cs="HG創英角ﾎﾟｯﾌﾟ体-WinCharSetFFFF-;id-壊雲体" w:eastAsia="ＭＳ Ｐゴシック"/>
          <w:kern w:val="0"/>
          <w:szCs w:val="21"/>
        </w:rPr>
        <w:t>円（幸田サーキット一般会員・カート会員は不要です。）</w:t>
      </w:r>
    </w:p>
    <w:p>
      <w:pPr>
        <w:pStyle w:val="Normal"/>
        <w:autoSpaceDE w:val="false"/>
        <w:ind w:firstLine="630"/>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２）□スポーツカートＡ，Ｂクラス（マイカート）</w:t>
      </w:r>
    </w:p>
    <w:p>
      <w:pPr>
        <w:pStyle w:val="Normal"/>
        <w:autoSpaceDE w:val="false"/>
        <w:ind w:firstLine="1050"/>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台</w:t>
      </w:r>
      <w:r>
        <w:rPr>
          <w:rFonts w:eastAsia="ＭＳ Ｐゴシック" w:cs="HG創英角ﾎﾟｯﾌﾟ体-WinCharSetFFFF-;id-壊雲体" w:ascii="ＭＳ Ｐゴシック" w:hAnsi="ＭＳ Ｐゴシック"/>
          <w:kern w:val="0"/>
          <w:szCs w:val="21"/>
        </w:rPr>
        <w:t xml:space="preserve">35,000 </w:t>
      </w:r>
      <w:r>
        <w:rPr>
          <w:rFonts w:ascii="ＭＳ Ｐゴシック" w:hAnsi="ＭＳ Ｐゴシック" w:cs="HG創英角ﾎﾟｯﾌﾟ体-WinCharSetFFFF-;id-壊雲体" w:eastAsia="ＭＳ Ｐゴシック"/>
          <w:kern w:val="0"/>
          <w:szCs w:val="21"/>
        </w:rPr>
        <w:t>円</w:t>
      </w:r>
    </w:p>
    <w:p>
      <w:pPr>
        <w:pStyle w:val="Normal"/>
        <w:autoSpaceDE w:val="false"/>
        <w:ind w:firstLine="840"/>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見舞金制度費</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1 </w:t>
      </w:r>
      <w:r>
        <w:rPr>
          <w:rFonts w:ascii="ＭＳ Ｐゴシック" w:hAnsi="ＭＳ Ｐゴシック" w:cs="HG創英角ﾎﾟｯﾌﾟ体-WinCharSetFFFF-;id-壊雲体" w:eastAsia="ＭＳ Ｐゴシック"/>
          <w:kern w:val="0"/>
          <w:szCs w:val="21"/>
        </w:rPr>
        <w:t>名</w:t>
      </w:r>
      <w:r>
        <w:rPr>
          <w:rFonts w:ascii="ＭＳ Ｐゴシック" w:hAnsi="ＭＳ Ｐゴシック" w:cs="HG創英角ﾎﾟｯﾌﾟ体-WinCharSetFFFF-;id-壊雲体" w:eastAsia="ＭＳ Ｐゴシック"/>
          <w:kern w:val="0"/>
          <w:szCs w:val="21"/>
        </w:rPr>
        <w:t xml:space="preserve"> </w:t>
      </w:r>
      <w:r>
        <w:rPr>
          <w:rFonts w:eastAsia="ＭＳ Ｐゴシック" w:cs="HG創英角ﾎﾟｯﾌﾟ体-WinCharSetFFFF-;id-壊雲体" w:ascii="ＭＳ Ｐゴシック" w:hAnsi="ＭＳ Ｐゴシック"/>
          <w:kern w:val="0"/>
          <w:szCs w:val="21"/>
        </w:rPr>
        <w:t xml:space="preserve">700 </w:t>
      </w:r>
      <w:r>
        <w:rPr>
          <w:rFonts w:ascii="ＭＳ Ｐゴシック" w:hAnsi="ＭＳ Ｐゴシック" w:cs="HG創英角ﾎﾟｯﾌﾟ体-WinCharSetFFFF-;id-壊雲体" w:eastAsia="ＭＳ Ｐゴシック"/>
          <w:kern w:val="0"/>
          <w:szCs w:val="21"/>
        </w:rPr>
        <w:t>円（幸田サーキット一般会員・カート会員は不要です。）</w:t>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eastAsia="ＭＳ Ｐゴシック" w:cs="HG創英角ﾎﾟｯﾌﾟ体-WinCharSetFFFF-;id-壊雲体" w:ascii="ＭＳ Ｐゴシック" w:hAnsi="ＭＳ Ｐゴシック"/>
          <w:kern w:val="0"/>
          <w:szCs w:val="21"/>
        </w:rPr>
      </w:r>
    </w:p>
    <w:p>
      <w:pPr>
        <w:pStyle w:val="Normal"/>
        <w:autoSpaceDE w:val="false"/>
        <w:jc w:val="left"/>
        <w:rPr>
          <w:rFonts w:ascii="ＭＳ Ｐゴシック" w:hAnsi="ＭＳ Ｐゴシック" w:eastAsia="ＭＳ Ｐゴシック" w:cs="HG創英角ﾎﾟｯﾌﾟ体-WinCharSetFFFF-;id-壊雲体"/>
          <w:kern w:val="0"/>
          <w:szCs w:val="21"/>
        </w:rPr>
      </w:pPr>
      <w:r>
        <w:rPr>
          <w:rFonts w:ascii="ＭＳ Ｐゴシック" w:hAnsi="ＭＳ Ｐゴシック" w:cs="HG創英角ﾎﾟｯﾌﾟ体-WinCharSetFFFF-;id-壊雲体" w:eastAsia="ＭＳ Ｐゴシック"/>
          <w:kern w:val="0"/>
          <w:szCs w:val="21"/>
        </w:rPr>
        <w:t>緊急なご連絡をする場合がありますので、平日、日中に連絡がとれる方の連絡先</w:t>
      </w:r>
      <w:r>
        <w:rPr>
          <w:rFonts w:ascii="ＭＳ Ｐゴシック" w:hAnsi="ＭＳ Ｐゴシック" w:cs="HG創英角ﾎﾟｯﾌﾟ体-WinCharSetFFFF-;id-壊雲体" w:eastAsia="ＭＳ Ｐゴシック"/>
          <w:kern w:val="0"/>
          <w:szCs w:val="21"/>
        </w:rPr>
        <w:t xml:space="preserve"> </w:t>
      </w:r>
    </w:p>
    <w:p>
      <w:pPr>
        <w:pStyle w:val="Normal"/>
        <w:autoSpaceDE w:val="false"/>
        <w:jc w:val="left"/>
        <w:rPr>
          <w:rFonts w:ascii="ＭＳ Ｐゴシック" w:hAnsi="ＭＳ Ｐゴシック" w:eastAsia="ＭＳ Ｐゴシック" w:cs="HG創英角ﾎﾟｯﾌﾟ体"/>
          <w:kern w:val="0"/>
          <w:szCs w:val="21"/>
        </w:rPr>
      </w:pPr>
      <w:r>
        <w:rPr>
          <w:rFonts w:ascii="ＭＳ Ｐゴシック" w:hAnsi="ＭＳ Ｐゴシック" w:cs="HG創英角ﾎﾟｯﾌﾟ体-WinCharSetFFFF-;id-壊雲体" w:eastAsia="ＭＳ Ｐゴシック"/>
          <w:kern w:val="0"/>
          <w:szCs w:val="21"/>
        </w:rPr>
        <w:t>氏名：　　　　　　　　　　　℡：</w:t>
      </w:r>
      <w:r>
        <w:rPr>
          <w:rFonts w:ascii="ＭＳ Ｐゴシック" w:hAnsi="ＭＳ Ｐゴシック" w:cs="HG創英角ﾎﾟｯﾌﾟ体-WinCharSetFFFF-;id-壊雲体" w:eastAsia="ＭＳ Ｐゴシック"/>
          <w:kern w:val="0"/>
          <w:szCs w:val="21"/>
        </w:rPr>
        <w:t xml:space="preserve"> </w:t>
      </w:r>
      <w:r>
        <w:rPr>
          <w:rFonts w:ascii="ＭＳ Ｐゴシック" w:hAnsi="ＭＳ Ｐゴシック" w:cs="HG創英角ﾎﾟｯﾌﾟ体-WinCharSetFFFF-;id-壊雲体" w:eastAsia="ＭＳ Ｐゴシック"/>
          <w:kern w:val="0"/>
          <w:szCs w:val="21"/>
        </w:rPr>
        <w:t>　　　－　　　　－</w:t>
      </w:r>
      <w:r>
        <w:rPr>
          <w:rFonts w:ascii="ＭＳ Ｐゴシック" w:hAnsi="ＭＳ Ｐゴシック" w:cs="HG創英角ﾎﾟｯﾌﾟ体-WinCharSetFFFF-;id-壊雲体" w:eastAsia="ＭＳ Ｐゴシック"/>
          <w:kern w:val="0"/>
          <w:szCs w:val="21"/>
        </w:rPr>
        <w:t xml:space="preserve"> </w:t>
      </w:r>
    </w:p>
    <w:p>
      <w:pPr>
        <w:pStyle w:val="Normal"/>
        <w:autoSpaceDE w:val="false"/>
        <w:jc w:val="left"/>
        <w:rPr>
          <w:rFonts w:ascii="ＭＳ Ｐゴシック" w:hAnsi="ＭＳ Ｐゴシック" w:eastAsia="ＭＳ Ｐゴシック" w:cs="HGP創英角ﾎﾟｯﾌﾟ体"/>
          <w:kern w:val="0"/>
          <w:sz w:val="40"/>
          <w:szCs w:val="40"/>
        </w:rPr>
      </w:pPr>
      <w:r>
        <w:rPr>
          <w:rFonts w:ascii="ＭＳ Ｐゴシック" w:hAnsi="ＭＳ Ｐゴシック" w:cs="HGP創英角ﾎﾟｯﾌﾟ体" w:eastAsia="ＭＳ Ｐゴシック"/>
          <w:kern w:val="0"/>
          <w:sz w:val="40"/>
          <w:szCs w:val="40"/>
        </w:rPr>
        <w:t>チーム名：</w:t>
      </w:r>
    </w:p>
    <w:tbl>
      <w:tblPr>
        <w:tblW w:w="4950" w:type="pct"/>
        <w:jc w:val="left"/>
        <w:tblInd w:w="-121" w:type="dxa"/>
        <w:tblLayout w:type="fixed"/>
        <w:tblCellMar>
          <w:top w:w="0" w:type="dxa"/>
          <w:left w:w="99" w:type="dxa"/>
          <w:bottom w:w="0" w:type="dxa"/>
          <w:right w:w="99" w:type="dxa"/>
        </w:tblCellMar>
      </w:tblPr>
      <w:tblGrid>
        <w:gridCol w:w="5282"/>
        <w:gridCol w:w="2587"/>
        <w:gridCol w:w="1395"/>
        <w:gridCol w:w="1400"/>
      </w:tblGrid>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00"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2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r>
        <w:trPr>
          <w:trHeight w:val="535" w:hRule="atLeast"/>
        </w:trPr>
        <w:tc>
          <w:tcPr>
            <w:tcW w:w="5282"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名：　</w:t>
            </w:r>
          </w:p>
        </w:tc>
        <w:tc>
          <w:tcPr>
            <w:tcW w:w="258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40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sz w:val="20"/>
                <w:szCs w:val="20"/>
              </w:rPr>
              <w:t>年齢：</w:t>
            </w:r>
            <w:r>
              <w:rPr>
                <w:rFonts w:eastAsia="Century"/>
                <w:sz w:val="20"/>
                <w:szCs w:val="20"/>
              </w:rPr>
              <w:t xml:space="preserve"> </w:t>
            </w:r>
          </w:p>
        </w:tc>
      </w:tr>
      <w:tr>
        <w:trPr>
          <w:trHeight w:val="227" w:hRule="atLeast"/>
        </w:trPr>
        <w:tc>
          <w:tcPr>
            <w:tcW w:w="528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66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w:t>
            </w:r>
          </w:p>
        </w:tc>
      </w:tr>
      <w:tr>
        <w:trPr>
          <w:trHeight w:val="369" w:hRule="atLeast"/>
        </w:trPr>
        <w:tc>
          <w:tcPr>
            <w:tcW w:w="10664" w:type="dxa"/>
            <w:gridSpan w:val="4"/>
            <w:tcBorders>
              <w:top w:val="single" w:sz="4" w:space="0" w:color="000000"/>
              <w:left w:val="single" w:sz="18" w:space="0" w:color="000000"/>
              <w:bottom w:val="single" w:sz="2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出場実績：幸田サーキット会員（一般・カート）・レンタルカート３時間耐久・スプリントレース</w:t>
            </w:r>
          </w:p>
        </w:tc>
      </w:tr>
    </w:tbl>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0"/>
          <w:szCs w:val="20"/>
        </w:rPr>
      </w:pPr>
      <w:r>
        <w:rPr>
          <w:rFonts w:eastAsia="ＭＳゴシック-WinCharSetFFFF-H;id-壊雲体" w:cs="ＭＳゴシック-WinCharSetFFFF-H;id-壊雲体" w:ascii="ＭＳゴシック-WinCharSetFFFF-H;id-壊雲体" w:hAnsi="ＭＳゴシック-WinCharSetFFFF-H;id-壊雲体"/>
          <w:kern w:val="0"/>
          <w:sz w:val="20"/>
          <w:szCs w:val="20"/>
        </w:rPr>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eastAsia="ＭＳゴシック-WinCharSetFFFF-H;id-壊雲体" w:cs="ＭＳゴシック-WinCharSetFFFF-H;id-壊雲体" w:ascii="ＭＳゴシック-WinCharSetFFFF-H;id-壊雲体" w:hAnsi="ＭＳゴシック-WinCharSetFFFF-H;id-壊雲体"/>
          <w:kern w:val="0"/>
          <w:sz w:val="22"/>
          <w:szCs w:val="22"/>
        </w:rPr>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ascii="ＭＳゴシック-WinCharSetFFFF-H;id-壊雲体" w:hAnsi="ＭＳゴシック-WinCharSetFFFF-H;id-壊雲体" w:cs="ＭＳゴシック-WinCharSetFFFF-H;id-壊雲体" w:eastAsia="ＭＳゴシック-WinCharSetFFFF-H;id-壊雲体"/>
          <w:kern w:val="0"/>
          <w:sz w:val="22"/>
          <w:szCs w:val="22"/>
        </w:rPr>
        <w:t>幸田サーキット記入欄</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ascii="ＭＳゴシック-WinCharSetFFFF-H;id-壊雲体" w:hAnsi="ＭＳゴシック-WinCharSetFFFF-H;id-壊雲体" w:cs="ＭＳゴシック-WinCharSetFFFF-H;id-壊雲体" w:eastAsia="ＭＳゴシック-WinCharSetFFFF-H;id-壊雲体"/>
          <w:kern w:val="0"/>
          <w:sz w:val="22"/>
          <w:szCs w:val="22"/>
        </w:rPr>
        <w:t>レンタルカート：Ａエントリー：</w:t>
      </w:r>
      <w:r>
        <w:rPr>
          <w:rFonts w:eastAsia="ＭＳゴシック-WinCharSetFFFF-H;id-壊雲体" w:cs="ＭＳゴシック-WinCharSetFFFF-H;id-壊雲体" w:ascii="ＭＳゴシック-WinCharSetFFFF-H;id-壊雲体" w:hAnsi="ＭＳゴシック-WinCharSetFFFF-H;id-壊雲体"/>
          <w:kern w:val="0"/>
          <w:sz w:val="22"/>
          <w:szCs w:val="22"/>
        </w:rPr>
        <w:t>78,000</w:t>
      </w:r>
      <w:r>
        <w:rPr>
          <w:rFonts w:ascii="ＭＳゴシック-WinCharSetFFFF-H;id-壊雲体" w:hAnsi="ＭＳゴシック-WinCharSetFFFF-H;id-壊雲体" w:cs="ＭＳゴシック-WinCharSetFFFF-H;id-壊雲体" w:eastAsia="ＭＳゴシック-WinCharSetFFFF-H;id-壊雲体"/>
          <w:kern w:val="0"/>
          <w:sz w:val="22"/>
          <w:szCs w:val="22"/>
        </w:rPr>
        <w:t>円</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Ｂエントリー：</w:t>
      </w:r>
      <w:r>
        <w:rPr>
          <w:rFonts w:eastAsia="ＭＳゴシック-WinCharSetFFFF-H;id-壊雲体" w:cs="ＭＳゴシック-WinCharSetFFFF-H;id-壊雲体" w:ascii="ＭＳゴシック-WinCharSetFFFF-H;id-壊雲体" w:hAnsi="ＭＳゴシック-WinCharSetFFFF-H;id-壊雲体"/>
          <w:kern w:val="0"/>
          <w:sz w:val="22"/>
          <w:szCs w:val="22"/>
        </w:rPr>
        <w:t>90,000</w:t>
      </w:r>
      <w:r>
        <w:rPr>
          <w:rFonts w:ascii="ＭＳゴシック-WinCharSetFFFF-H;id-壊雲体" w:hAnsi="ＭＳゴシック-WinCharSetFFFF-H;id-壊雲体" w:cs="ＭＳゴシック-WinCharSetFFFF-H;id-壊雲体" w:eastAsia="ＭＳゴシック-WinCharSetFFFF-H;id-壊雲体"/>
          <w:kern w:val="0"/>
          <w:sz w:val="22"/>
          <w:szCs w:val="22"/>
        </w:rPr>
        <w:t>円</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ascii="ＭＳゴシック-WinCharSetFFFF-H;id-壊雲体" w:hAnsi="ＭＳゴシック-WinCharSetFFFF-H;id-壊雲体" w:cs="ＭＳゴシック-WinCharSetFFFF-H;id-壊雲体" w:eastAsia="ＭＳゴシック-WinCharSetFFFF-H;id-壊雲体"/>
          <w:kern w:val="0"/>
          <w:sz w:val="22"/>
          <w:szCs w:val="22"/>
        </w:rPr>
        <w:t>スポーツカート：</w:t>
      </w:r>
      <w:r>
        <w:rPr>
          <w:rFonts w:eastAsia="ＭＳゴシック-WinCharSetFFFF-H;id-壊雲体" w:cs="ＭＳゴシック-WinCharSetFFFF-H;id-壊雲体" w:ascii="ＭＳゴシック-WinCharSetFFFF-H;id-壊雲体" w:hAnsi="ＭＳゴシック-WinCharSetFFFF-H;id-壊雲体"/>
          <w:kern w:val="0"/>
          <w:sz w:val="22"/>
          <w:szCs w:val="22"/>
        </w:rPr>
        <w:t>35,000</w:t>
      </w:r>
      <w:r>
        <w:rPr>
          <w:rFonts w:ascii="ＭＳゴシック-WinCharSetFFFF-H;id-壊雲体" w:hAnsi="ＭＳゴシック-WinCharSetFFFF-H;id-壊雲体" w:cs="ＭＳゴシック-WinCharSetFFFF-H;id-壊雲体" w:eastAsia="ＭＳゴシック-WinCharSetFFFF-H;id-壊雲体"/>
          <w:kern w:val="0"/>
          <w:sz w:val="22"/>
          <w:szCs w:val="22"/>
        </w:rPr>
        <w:t>円</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ascii="ＭＳゴシック-WinCharSetFFFF-H;id-壊雲体" w:hAnsi="ＭＳゴシック-WinCharSetFFFF-H;id-壊雲体" w:cs="ＭＳゴシック-WinCharSetFFFF-H;id-壊雲体" w:eastAsia="ＭＳゴシック-WinCharSetFFFF-H;id-壊雲体"/>
          <w:kern w:val="0"/>
          <w:sz w:val="22"/>
          <w:szCs w:val="22"/>
        </w:rPr>
        <w:t>見舞金制度費</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レンタルカートクラス</w:t>
      </w:r>
      <w:r>
        <w:rPr>
          <w:rFonts w:eastAsia="ＭＳゴシック-WinCharSetFFFF-H;id-壊雲体" w:cs="ＭＳゴシック-WinCharSetFFFF-H;id-壊雲体" w:ascii="ＭＳゴシック-WinCharSetFFFF-H;id-壊雲体" w:hAnsi="ＭＳゴシック-WinCharSetFFFF-H;id-壊雲体"/>
          <w:kern w:val="0"/>
          <w:sz w:val="22"/>
          <w:szCs w:val="22"/>
        </w:rPr>
        <w:t>300</w:t>
      </w:r>
      <w:r>
        <w:rPr>
          <w:rFonts w:ascii="ＭＳゴシック-WinCharSetFFFF-H;id-壊雲体" w:hAnsi="ＭＳゴシック-WinCharSetFFFF-H;id-壊雲体" w:cs="ＭＳゴシック-WinCharSetFFFF-H;id-壊雲体" w:eastAsia="ＭＳゴシック-WinCharSetFFFF-H;id-壊雲体"/>
          <w:kern w:val="0"/>
          <w:sz w:val="22"/>
          <w:szCs w:val="22"/>
        </w:rPr>
        <w:t>円（</w:t>
      </w:r>
      <w:r>
        <w:rPr>
          <w:rFonts w:eastAsia="ＭＳゴシック-WinCharSetFFFF-H;id-壊雲体" w:cs="ＭＳゴシック-WinCharSetFFFF-H;id-壊雲体" w:ascii="ＭＳゴシック-WinCharSetFFFF-H;id-壊雲体" w:hAnsi="ＭＳゴシック-WinCharSetFFFF-H;id-壊雲体"/>
          <w:kern w:val="0"/>
          <w:sz w:val="22"/>
          <w:szCs w:val="22"/>
        </w:rPr>
        <w:t>1</w:t>
      </w:r>
      <w:r>
        <w:rPr>
          <w:rFonts w:ascii="ＭＳゴシック-WinCharSetFFFF-H;id-壊雲体" w:hAnsi="ＭＳゴシック-WinCharSetFFFF-H;id-壊雲体" w:cs="ＭＳゴシック-WinCharSetFFFF-H;id-壊雲体" w:eastAsia="ＭＳゴシック-WinCharSetFFFF-H;id-壊雲体"/>
          <w:kern w:val="0"/>
          <w:sz w:val="22"/>
          <w:szCs w:val="22"/>
        </w:rPr>
        <w:t>名）スポーツカートクラス</w:t>
      </w:r>
      <w:r>
        <w:rPr>
          <w:rFonts w:eastAsia="ＭＳゴシック-WinCharSetFFFF-H;id-壊雲体" w:cs="ＭＳゴシック-WinCharSetFFFF-H;id-壊雲体" w:ascii="ＭＳゴシック-WinCharSetFFFF-H;id-壊雲体" w:hAnsi="ＭＳゴシック-WinCharSetFFFF-H;id-壊雲体"/>
          <w:kern w:val="0"/>
          <w:sz w:val="22"/>
          <w:szCs w:val="22"/>
        </w:rPr>
        <w:t>700</w:t>
      </w:r>
      <w:r>
        <w:rPr>
          <w:rFonts w:ascii="ＭＳゴシック-WinCharSetFFFF-H;id-壊雲体" w:hAnsi="ＭＳゴシック-WinCharSetFFFF-H;id-壊雲体" w:cs="ＭＳゴシック-WinCharSetFFFF-H;id-壊雲体" w:eastAsia="ＭＳゴシック-WinCharSetFFFF-H;id-壊雲体"/>
          <w:kern w:val="0"/>
          <w:sz w:val="22"/>
          <w:szCs w:val="22"/>
        </w:rPr>
        <w:t>円（</w:t>
      </w:r>
      <w:r>
        <w:rPr>
          <w:rFonts w:eastAsia="ＭＳゴシック-WinCharSetFFFF-H;id-壊雲体" w:cs="ＭＳゴシック-WinCharSetFFFF-H;id-壊雲体" w:ascii="ＭＳゴシック-WinCharSetFFFF-H;id-壊雲体" w:hAnsi="ＭＳゴシック-WinCharSetFFFF-H;id-壊雲体"/>
          <w:kern w:val="0"/>
          <w:sz w:val="22"/>
          <w:szCs w:val="22"/>
        </w:rPr>
        <w:t>1</w:t>
      </w:r>
      <w:r>
        <w:rPr>
          <w:rFonts w:ascii="ＭＳゴシック-WinCharSetFFFF-H;id-壊雲体" w:hAnsi="ＭＳゴシック-WinCharSetFFFF-H;id-壊雲体" w:cs="ＭＳゴシック-WinCharSetFFFF-H;id-壊雲体" w:eastAsia="ＭＳゴシック-WinCharSetFFFF-H;id-壊雲体"/>
          <w:kern w:val="0"/>
          <w:sz w:val="22"/>
          <w:szCs w:val="22"/>
        </w:rPr>
        <w:t>名）</w:t>
      </w:r>
    </w:p>
    <w:p>
      <w:pPr>
        <w:pStyle w:val="Normal"/>
        <w:autoSpaceDE w:val="false"/>
        <w:jc w:val="left"/>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ascii="ＭＳゴシック-WinCharSetFFFF-H;id-壊雲体" w:hAnsi="ＭＳゴシック-WinCharSetFFFF-H;id-壊雲体" w:cs="ＭＳゴシック-WinCharSetFFFF-H;id-壊雲体" w:eastAsia="ＭＳゴシック-WinCharSetFFFF-H;id-壊雲体"/>
          <w:kern w:val="0"/>
          <w:sz w:val="22"/>
          <w:szCs w:val="22"/>
        </w:rPr>
        <w:t>エントリー費</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　　　　円</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見舞金制度費</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　　　　円</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合計</w:t>
      </w:r>
      <w:r>
        <w:rPr>
          <w:rFonts w:ascii="ＭＳゴシック-WinCharSetFFFF-H;id-壊雲体" w:hAnsi="ＭＳゴシック-WinCharSetFFFF-H;id-壊雲体" w:cs="ＭＳゴシック-WinCharSetFFFF-H;id-壊雲体" w:eastAsia="ＭＳゴシック-WinCharSetFFFF-H;id-壊雲体"/>
          <w:kern w:val="0"/>
          <w:sz w:val="22"/>
          <w:szCs w:val="22"/>
        </w:rPr>
        <w:t xml:space="preserve"> </w:t>
      </w:r>
      <w:r>
        <w:rPr>
          <w:rFonts w:ascii="ＭＳゴシック-WinCharSetFFFF-H;id-壊雲体" w:hAnsi="ＭＳゴシック-WinCharSetFFFF-H;id-壊雲体" w:cs="ＭＳゴシック-WinCharSetFFFF-H;id-壊雲体" w:eastAsia="ＭＳゴシック-WinCharSetFFFF-H;id-壊雲体"/>
          <w:kern w:val="0"/>
          <w:sz w:val="22"/>
          <w:szCs w:val="22"/>
        </w:rPr>
        <w:t>　　　　円</w:t>
      </w:r>
    </w:p>
    <w:p>
      <w:pPr>
        <w:pStyle w:val="Normal"/>
        <w:rPr>
          <w:rFonts w:ascii="ＭＳゴシック-WinCharSetFFFF-H;id-壊雲体" w:hAnsi="ＭＳゴシック-WinCharSetFFFF-H;id-壊雲体" w:eastAsia="ＭＳゴシック-WinCharSetFFFF-H;id-壊雲体" w:cs="ＭＳゴシック-WinCharSetFFFF-H;id-壊雲体"/>
          <w:kern w:val="0"/>
          <w:sz w:val="22"/>
          <w:szCs w:val="22"/>
        </w:rPr>
      </w:pPr>
      <w:r>
        <w:rPr>
          <w:rFonts w:eastAsia="ＭＳゴシック-WinCharSetFFFF-H;id-壊雲体" w:cs="ＭＳゴシック-WinCharSetFFFF-H;id-壊雲体" w:ascii="ＭＳゴシック-WinCharSetFFFF-H;id-壊雲体" w:hAnsi="ＭＳゴシック-WinCharSetFFFF-H;id-壊雲体"/>
          <w:kern w:val="0"/>
          <w:sz w:val="22"/>
          <w:szCs w:val="22"/>
        </w:rPr>
      </w:r>
    </w:p>
    <w:p>
      <w:pPr>
        <w:pStyle w:val="Normal"/>
        <w:rPr/>
      </w:pPr>
      <w:r>
        <w:rPr>
          <w:rFonts w:ascii="ＭＳゴシック-WinCharSetFFFF-H;id-壊雲体" w:hAnsi="ＭＳゴシック-WinCharSetFFFF-H;id-壊雲体" w:cs="ＭＳゴシック-WinCharSetFFFF-H;id-壊雲体" w:eastAsia="ＭＳゴシック-WinCharSetFFFF-H;id-壊雲体"/>
          <w:kern w:val="0"/>
          <w:sz w:val="22"/>
          <w:szCs w:val="22"/>
        </w:rPr>
        <w:t>担当：</w:t>
      </w:r>
      <w:r>
        <w:rPr>
          <w:rFonts w:eastAsia="HGP創英角ﾎﾟｯﾌﾟ体-WinCharSetFFFF;id-壊雲体" w:cs="HGP創英角ﾎﾟｯﾌﾟ体-WinCharSetFFFF;id-壊雲体" w:ascii="HGP創英角ﾎﾟｯﾌﾟ体-WinCharSetFFFF;id-壊雲体" w:hAnsi="HGP創英角ﾎﾟｯﾌﾟ体-WinCharSetFFFF;id-壊雲体"/>
          <w:kern w:val="0"/>
          <w:sz w:val="22"/>
          <w:szCs w:val="22"/>
        </w:rPr>
        <w:t>__</w:t>
      </w:r>
      <w:r>
        <w:rPr>
          <w:rFonts w:ascii="HGP創英角ﾎﾟｯﾌﾟ体-WinCharSetFFFF;id-壊雲体" w:hAnsi="HGP創英角ﾎﾟｯﾌﾟ体-WinCharSetFFFF;id-壊雲体" w:cs="HGP創英角ﾎﾟｯﾌﾟ体-WinCharSetFFFF;id-壊雲体" w:eastAsia="HGP創英角ﾎﾟｯﾌﾟ体-WinCharSetFFFF;id-壊雲体"/>
          <w:kern w:val="0"/>
          <w:sz w:val="22"/>
          <w:szCs w:val="22"/>
        </w:rPr>
        <w:t>＿＿＿</w:t>
      </w:r>
    </w:p>
    <w:sectPr>
      <w:type w:val="nextPage"/>
      <w:pgSz w:w="11906" w:h="16838"/>
      <w:pgMar w:left="567" w:right="567" w:gutter="0" w:header="0" w:top="567" w:footer="0" w:bottom="567"/>
      <w:pgNumType w:fmt="decimal"/>
      <w:formProt w:val="false"/>
      <w:textDirection w:val="lrTb"/>
      <w:docGrid w:type="default"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WinCharSetFFFF">
    <w:altName w:val="id-壊雲体"/>
    <w:charset w:val="80"/>
    <w:family w:val="auto"/>
    <w:pitch w:val="default"/>
  </w:font>
  <w:font w:name="HG創英角ﾎﾟｯﾌﾟ体-WinCharSetFFFF-">
    <w:altName w:val="id-壊雲体"/>
    <w:charset w:val="80"/>
    <w:family w:val="auto"/>
    <w:pitch w:val="default"/>
  </w:font>
  <w:font w:name="ＭＳ Ｐゴシック">
    <w:charset w:val="80"/>
    <w:family w:val="modern"/>
    <w:pitch w:val="variable"/>
  </w:font>
  <w:font w:name="ＭＳ ゴシック">
    <w:altName w:val="MS Gothic"/>
    <w:charset w:val="80"/>
    <w:family w:val="modern"/>
    <w:pitch w:val="default"/>
  </w:font>
  <w:font w:name="ＭＳゴシック-WinCharSetFFFF-H">
    <w:altName w:val="id-壊雲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42:00Z</dcterms:created>
  <dc:creator>Preferred Customer</dc:creator>
  <dc:description/>
  <cp:keywords/>
  <dc:language>en-US</dc:language>
  <cp:lastModifiedBy>Preferred Customer</cp:lastModifiedBy>
  <cp:lastPrinted>2011-07-10T15:41:00Z</cp:lastPrinted>
  <dcterms:modified xsi:type="dcterms:W3CDTF">2011-07-10T06:42:00Z</dcterms:modified>
  <cp:revision>2</cp:revision>
  <dc:subject/>
  <dc:title>‘１１ レンタルカート・スポーツカート６時間耐久レース</dc:title>
</cp:coreProperties>
</file>