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HGP創英角ﾎﾟｯﾌﾟ体-WinCharSetFFFF;id-壊雲体"/>
          <w:kern w:val="0"/>
          <w:sz w:val="32"/>
          <w:szCs w:val="32"/>
        </w:rPr>
      </w:pPr>
      <w:r>
        <w:rPr>
          <w:rFonts w:eastAsia="ＭＳ Ｐゴシック" w:cs="ＭＳ Ｐゴシック" w:ascii="ＭＳ Ｐゴシック" w:hAnsi="ＭＳ Ｐゴシック"/>
          <w:kern w:val="0"/>
          <w:sz w:val="32"/>
          <w:szCs w:val="32"/>
        </w:rPr>
        <w:t>‘</w:t>
      </w:r>
      <w:r>
        <w:rPr>
          <w:rFonts w:ascii="ＭＳ Ｐゴシック" w:hAnsi="ＭＳ Ｐゴシック" w:cs="HGP創英角ﾎﾟｯﾌﾟ体-WinCharSetFFFF;id-壊雲体" w:eastAsia="ＭＳ Ｐゴシック"/>
          <w:kern w:val="0"/>
          <w:sz w:val="32"/>
          <w:szCs w:val="32"/>
        </w:rPr>
        <w:t>１１</w:t>
      </w:r>
      <w:r>
        <w:rPr>
          <w:rFonts w:ascii="ＭＳ Ｐゴシック" w:hAnsi="ＭＳ Ｐゴシック" w:cs="HGP創英角ﾎﾟｯﾌﾟ体-WinCharSetFFFF;id-壊雲体" w:eastAsia="ＭＳ Ｐゴシック"/>
          <w:kern w:val="0"/>
          <w:sz w:val="32"/>
          <w:szCs w:val="32"/>
        </w:rPr>
        <w:t xml:space="preserve"> </w:t>
      </w:r>
      <w:r>
        <w:rPr>
          <w:rFonts w:ascii="ＭＳ Ｐゴシック" w:hAnsi="ＭＳ Ｐゴシック" w:cs="HGP創英角ﾎﾟｯﾌﾟ体-WinCharSetFFFF;id-壊雲体" w:eastAsia="ＭＳ Ｐゴシック"/>
          <w:kern w:val="0"/>
          <w:sz w:val="32"/>
          <w:szCs w:val="32"/>
        </w:rPr>
        <w:t>レンタルカート・スポーツカート１２時間耐久レース</w:t>
      </w:r>
    </w:p>
    <w:p>
      <w:pPr>
        <w:pStyle w:val="Normal"/>
        <w:autoSpaceDE w:val="false"/>
        <w:jc w:val="center"/>
        <w:rPr>
          <w:rFonts w:ascii="ＭＳ Ｐゴシック" w:hAnsi="ＭＳ Ｐゴシック" w:eastAsia="ＭＳ Ｐゴシック" w:cs="HGP創英角ﾎﾟｯﾌﾟ体-WinCharSetFFFF;id-壊雲体"/>
          <w:kern w:val="0"/>
          <w:sz w:val="32"/>
          <w:szCs w:val="32"/>
        </w:rPr>
      </w:pPr>
      <w:r>
        <w:rPr>
          <w:rFonts w:eastAsia="ＭＳ Ｐゴシック" w:cs="HGP創英角ﾎﾟｯﾌﾟ体-WinCharSetFFFF;id-壊雲体" w:ascii="ＭＳ Ｐゴシック" w:hAnsi="ＭＳ Ｐゴシック"/>
          <w:kern w:val="0"/>
          <w:sz w:val="32"/>
          <w:szCs w:val="32"/>
        </w:rPr>
      </w:r>
    </w:p>
    <w:p>
      <w:pPr>
        <w:pStyle w:val="Normal"/>
        <w:autoSpaceDE w:val="false"/>
        <w:jc w:val="center"/>
        <w:rPr>
          <w:rFonts w:ascii="ＭＳ Ｐゴシック" w:hAnsi="ＭＳ Ｐゴシック" w:eastAsia="ＭＳ Ｐゴシック" w:cs="HGP創英角ﾎﾟｯﾌﾟ体-WinCharSetFFFF;id-壊雲体"/>
          <w:kern w:val="0"/>
          <w:sz w:val="32"/>
          <w:szCs w:val="32"/>
        </w:rPr>
      </w:pPr>
      <w:r>
        <w:rPr>
          <w:rFonts w:ascii="ＭＳ Ｐゴシック" w:hAnsi="ＭＳ Ｐゴシック" w:cs="HGP創英角ﾎﾟｯﾌﾟ体-WinCharSetFFFF;id-壊雲体" w:eastAsia="ＭＳ Ｐゴシック"/>
          <w:kern w:val="0"/>
          <w:sz w:val="32"/>
          <w:szCs w:val="32"/>
        </w:rPr>
        <w:t>申込書＆誓約書</w:t>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私は幸田サーキットｙｒｐ桐山で開催されるレース参加にあたり、以下の事項を遵守することを誓約いたします。</w:t>
      </w:r>
    </w:p>
    <w:p>
      <w:pPr>
        <w:pStyle w:val="Normal"/>
        <w:numPr>
          <w:ilvl w:val="0"/>
          <w:numId w:val="1"/>
        </w:numPr>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ことは事故が幸田サーキットＹＲＰ桐山、また、関係者やその他の走行者の手違いによって起因した場合でもかわりません。</w:t>
      </w:r>
    </w:p>
    <w:p>
      <w:pPr>
        <w:pStyle w:val="Normal"/>
        <w:numPr>
          <w:ilvl w:val="0"/>
          <w:numId w:val="1"/>
        </w:numPr>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私および同伴者が施設や車</w:t>
      </w:r>
      <w:r>
        <w:rPr>
          <w:rFonts w:ascii="ＭＳ Ｐゴシック" w:hAnsi="ＭＳ Ｐゴシック" w:cs="ＭＳ 明朝;MS Mincho" w:eastAsia="ＭＳ Ｐゴシック"/>
          <w:kern w:val="0"/>
          <w:szCs w:val="21"/>
        </w:rPr>
        <w:t>輌</w:t>
      </w:r>
      <w:r>
        <w:rPr>
          <w:rFonts w:ascii="ＭＳ Ｐゴシック" w:hAnsi="ＭＳ Ｐゴシック" w:cs="HG創英角ﾎﾟｯﾌﾟ体-WinCharSetFFFF-;id-壊雲体" w:eastAsia="ＭＳ Ｐゴシック"/>
          <w:kern w:val="0"/>
          <w:szCs w:val="21"/>
        </w:rPr>
        <w:t>に破損、損害を与えた場合は全ての賠償責任を私自身が負うことを誓約いたします。</w:t>
      </w:r>
    </w:p>
    <w:p>
      <w:pPr>
        <w:pStyle w:val="Normal"/>
        <w:numPr>
          <w:ilvl w:val="0"/>
          <w:numId w:val="1"/>
        </w:numPr>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私は心身ともに健全であり、レース走行に何ら支障はありません。</w:t>
      </w:r>
    </w:p>
    <w:p>
      <w:pPr>
        <w:pStyle w:val="Normal"/>
        <w:numPr>
          <w:ilvl w:val="0"/>
          <w:numId w:val="1"/>
        </w:numPr>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私が満１８歳未満の場合は、申し込み、参加について親権者立会いのもと親権者の承諾・署名（別紙）を得て参加いたします。</w:t>
      </w:r>
    </w:p>
    <w:p>
      <w:pPr>
        <w:pStyle w:val="Normal"/>
        <w:numPr>
          <w:ilvl w:val="0"/>
          <w:numId w:val="1"/>
        </w:numPr>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主催者とその関係団体が撮影した選手および応援観戦者の写真は、広報活動等にそれらが使用することを承認したものとします。</w:t>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参加カテゴリー（□にチェックをしてください。）</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HG創英角ﾎﾟｯﾌﾟ体-WinCharSetFFFF-;id-壊雲体" w:eastAsia="ＭＳ Ｐゴシック"/>
          <w:kern w:val="0"/>
          <w:szCs w:val="21"/>
        </w:rPr>
        <w:t>レンタルカートクラス</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幸田サーキット・レンタルカート使用）</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HG創英角ﾎﾟｯﾌﾟ体-WinCharSetFFFF-;id-壊雲体" w:eastAsia="ＭＳ Ｐゴシック"/>
          <w:kern w:val="0"/>
          <w:szCs w:val="21"/>
        </w:rPr>
        <w:t>スポーツカート</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Ａ</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持込スポーツカートに限る）</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HG創英角ﾎﾟｯﾌﾟ体-WinCharSetFFFF-;id-壊雲体" w:eastAsia="ＭＳ Ｐゴシック"/>
          <w:kern w:val="0"/>
          <w:szCs w:val="21"/>
        </w:rPr>
        <w:t>スポーツカート</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Ｂ</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持込スポーツカートに限る）</w:t>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eastAsia="ＭＳ Ｐゴシック" w:cs="HG創英角ﾎﾟｯﾌﾟ体-WinCharSetFFFF-;id-壊雲体" w:ascii="ＭＳ Ｐゴシック" w:hAnsi="ＭＳ Ｐゴシック"/>
          <w:kern w:val="0"/>
          <w:szCs w:val="21"/>
        </w:rPr>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エントリー料金（１チーム、</w:t>
      </w:r>
      <w:r>
        <w:rPr>
          <w:rFonts w:eastAsia="ＭＳ Ｐゴシック" w:cs="HG創英角ﾎﾟｯﾌﾟ体-WinCharSetFFFF-;id-壊雲体" w:ascii="ＭＳ Ｐゴシック" w:hAnsi="ＭＳ Ｐゴシック"/>
          <w:kern w:val="0"/>
          <w:szCs w:val="21"/>
        </w:rPr>
        <w:t>2</w:t>
      </w:r>
      <w:r>
        <w:rPr>
          <w:rFonts w:ascii="ＭＳ Ｐゴシック" w:hAnsi="ＭＳ Ｐゴシック" w:cs="HG創英角ﾎﾟｯﾌﾟ体-WinCharSetFFFF-;id-壊雲体" w:eastAsia="ＭＳ Ｐゴシック"/>
          <w:kern w:val="0"/>
          <w:szCs w:val="21"/>
        </w:rPr>
        <w:t>名～</w:t>
      </w:r>
      <w:r>
        <w:rPr>
          <w:rFonts w:eastAsia="ＭＳ Ｐゴシック" w:cs="HG創英角ﾎﾟｯﾌﾟ体-WinCharSetFFFF-;id-壊雲体" w:ascii="ＭＳ Ｐゴシック" w:hAnsi="ＭＳ Ｐゴシック"/>
          <w:kern w:val="0"/>
          <w:szCs w:val="21"/>
        </w:rPr>
        <w:t>1</w:t>
      </w:r>
      <w:r>
        <w:rPr>
          <w:rFonts w:eastAsia="ＭＳ Ｐゴシック" w:cs="HG創英角ﾎﾟｯﾌﾟ体-WinCharSetFFFF-;id-壊雲体" w:ascii="ＭＳ Ｐゴシック" w:hAnsi="ＭＳ Ｐゴシック"/>
          <w:kern w:val="0"/>
          <w:szCs w:val="21"/>
        </w:rPr>
        <w:t>2</w:t>
      </w:r>
      <w:r>
        <w:rPr>
          <w:rFonts w:ascii="ＭＳ Ｐゴシック" w:hAnsi="ＭＳ Ｐゴシック" w:cs="HG創英角ﾎﾟｯﾌﾟ体-WinCharSetFFFF-;id-壊雲体" w:eastAsia="ＭＳ Ｐゴシック"/>
          <w:kern w:val="0"/>
          <w:szCs w:val="21"/>
        </w:rPr>
        <w:t>名編成。）（□にチェックをしてください。）</w:t>
      </w:r>
    </w:p>
    <w:p>
      <w:pPr>
        <w:pStyle w:val="Normal"/>
        <w:autoSpaceDE w:val="false"/>
        <w:ind w:firstLine="210"/>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１）レンタルカートクラス（</w:t>
      </w:r>
      <w:r>
        <w:rPr>
          <w:rFonts w:eastAsia="ＭＳ Ｐゴシック" w:cs="HG創英角ﾎﾟｯﾌﾟ体-WinCharSetFFFF-;id-壊雲体" w:ascii="ＭＳ Ｐゴシック" w:hAnsi="ＭＳ Ｐゴシック"/>
          <w:kern w:val="0"/>
          <w:szCs w:val="21"/>
        </w:rPr>
        <w:t>N35</w:t>
      </w:r>
      <w:r>
        <w:rPr>
          <w:rFonts w:ascii="ＭＳ Ｐゴシック" w:hAnsi="ＭＳ Ｐゴシック" w:cs="HG創英角ﾎﾟｯﾌﾟ体-WinCharSetFFFF-;id-壊雲体" w:eastAsia="ＭＳ Ｐゴシック"/>
          <w:kern w:val="0"/>
          <w:szCs w:val="21"/>
        </w:rPr>
        <w:t>）</w:t>
      </w:r>
    </w:p>
    <w:p>
      <w:pPr>
        <w:pStyle w:val="Normal"/>
        <w:autoSpaceDE w:val="false"/>
        <w:ind w:firstLine="42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HG創英角ﾎﾟｯﾌﾟ体-WinCharSetFFFF-;id-壊雲体" w:eastAsia="ＭＳ Ｐゴシック"/>
          <w:kern w:val="0"/>
          <w:szCs w:val="21"/>
        </w:rPr>
        <w:t>Ａエントリー料金＝</w:t>
      </w:r>
      <w:r>
        <w:rPr>
          <w:rFonts w:eastAsia="ＭＳ Ｐゴシック" w:cs="HG創英角ﾎﾟｯﾌﾟ体-WinCharSetFFFF-;id-壊雲体" w:ascii="ＭＳ Ｐゴシック" w:hAnsi="ＭＳ Ｐゴシック"/>
          <w:kern w:val="0"/>
          <w:szCs w:val="21"/>
        </w:rPr>
        <w:t>110</w:t>
      </w:r>
      <w:r>
        <w:rPr>
          <w:rFonts w:eastAsia="ＭＳ Ｐゴシック" w:cs="HG創英角ﾎﾟｯﾌﾟ体-WinCharSetFFFF-;id-壊雲体" w:ascii="ＭＳ Ｐゴシック" w:hAnsi="ＭＳ Ｐゴシック"/>
          <w:kern w:val="0"/>
          <w:szCs w:val="21"/>
        </w:rPr>
        <w:t xml:space="preserve">,000 </w:t>
      </w:r>
      <w:r>
        <w:rPr>
          <w:rFonts w:ascii="ＭＳ Ｐゴシック" w:hAnsi="ＭＳ Ｐゴシック" w:cs="HG創英角ﾎﾟｯﾌﾟ体-WinCharSetFFFF-;id-壊雲体" w:eastAsia="ＭＳ Ｐゴシック"/>
          <w:kern w:val="0"/>
          <w:szCs w:val="21"/>
        </w:rPr>
        <w:t>円（参加できる方は、以下の①～③に当てはまる方たちです）</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HG創英角ﾎﾟｯﾌﾟ体-WinCharSetFFFF-;id-壊雲体" w:eastAsia="ＭＳ Ｐゴシック"/>
          <w:kern w:val="0"/>
          <w:szCs w:val="21"/>
        </w:rPr>
        <w:t>幸田サーキット会員様（一般、レーシングカート）が</w:t>
      </w:r>
      <w:r>
        <w:rPr>
          <w:rFonts w:eastAsia="ＭＳ Ｐゴシック" w:cs="HG創英角ﾎﾟｯﾌﾟ体-WinCharSetFFFF-;id-壊雲体" w:ascii="ＭＳ Ｐゴシック" w:hAnsi="ＭＳ Ｐゴシック"/>
          <w:kern w:val="0"/>
          <w:szCs w:val="21"/>
        </w:rPr>
        <w:t xml:space="preserve">1 </w:t>
      </w:r>
      <w:r>
        <w:rPr>
          <w:rFonts w:ascii="ＭＳ Ｐゴシック" w:hAnsi="ＭＳ Ｐゴシック" w:cs="HG創英角ﾎﾟｯﾌﾟ体-WinCharSetFFFF-;id-壊雲体" w:eastAsia="ＭＳ Ｐゴシック"/>
          <w:kern w:val="0"/>
          <w:szCs w:val="21"/>
        </w:rPr>
        <w:t>名以上参加しているチーム</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eastAsia="ＭＳ Ｐゴシック" w:cs="HG創英角ﾎﾟｯﾌﾟ体-WinCharSetFFFF-;id-壊雲体" w:ascii="ＭＳ Ｐゴシック" w:hAnsi="ＭＳ Ｐゴシック"/>
          <w:kern w:val="0"/>
          <w:szCs w:val="21"/>
        </w:rPr>
        <w:t>2011</w:t>
      </w:r>
      <w:r>
        <w:rPr>
          <w:rFonts w:ascii="ＭＳ Ｐゴシック" w:hAnsi="ＭＳ Ｐゴシック" w:cs="HG創英角ﾎﾟｯﾌﾟ体-WinCharSetFFFF-;id-壊雲体" w:eastAsia="ＭＳ Ｐゴシック"/>
          <w:kern w:val="0"/>
          <w:szCs w:val="21"/>
        </w:rPr>
        <w:t>　</w:t>
      </w:r>
      <w:r>
        <w:rPr>
          <w:rFonts w:eastAsia="ＭＳ Ｐゴシック" w:cs="HG創英角ﾎﾟｯﾌﾟ体-WinCharSetFFFF-;id-壊雲体" w:ascii="ＭＳ Ｐゴシック" w:hAnsi="ＭＳ Ｐゴシック"/>
          <w:kern w:val="0"/>
          <w:szCs w:val="21"/>
        </w:rPr>
        <w:t>201</w:t>
      </w:r>
      <w:r>
        <w:rPr>
          <w:rFonts w:eastAsia="ＭＳ Ｐゴシック" w:cs="HG創英角ﾎﾟｯﾌﾟ体-WinCharSetFFFF-;id-壊雲体" w:ascii="ＭＳ Ｐゴシック" w:hAnsi="ＭＳ Ｐゴシック"/>
          <w:kern w:val="0"/>
          <w:szCs w:val="21"/>
        </w:rPr>
        <w:t>1</w:t>
      </w:r>
      <w:r>
        <w:rPr>
          <w:rFonts w:ascii="ＭＳ Ｐゴシック" w:hAnsi="ＭＳ Ｐゴシック" w:cs="HG創英角ﾎﾟｯﾌﾟ体-WinCharSetFFFF-;id-壊雲体" w:eastAsia="ＭＳ Ｐゴシック"/>
          <w:kern w:val="0"/>
          <w:szCs w:val="21"/>
        </w:rPr>
        <w:t>年　幸田サーキット・レンタルカート</w:t>
      </w:r>
      <w:r>
        <w:rPr>
          <w:rFonts w:eastAsia="ＭＳ Ｐゴシック" w:cs="HG創英角ﾎﾟｯﾌﾟ体-WinCharSetFFFF-;id-壊雲体" w:ascii="ＭＳ Ｐゴシック" w:hAnsi="ＭＳ Ｐゴシック"/>
          <w:kern w:val="0"/>
          <w:szCs w:val="21"/>
        </w:rPr>
        <w:t xml:space="preserve">3 </w:t>
      </w:r>
      <w:r>
        <w:rPr>
          <w:rFonts w:ascii="ＭＳ Ｐゴシック" w:hAnsi="ＭＳ Ｐゴシック" w:cs="HG創英角ﾎﾟｯﾌﾟ体-WinCharSetFFFF-;id-壊雲体" w:eastAsia="ＭＳ Ｐゴシック"/>
          <w:kern w:val="0"/>
          <w:szCs w:val="21"/>
        </w:rPr>
        <w:t>時間耐久出場チーム（出場実績にチェックをお願いします。）</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eastAsia="ＭＳ Ｐゴシック" w:cs="HG創英角ﾎﾟｯﾌﾟ体-WinCharSetFFFF-;id-壊雲体" w:ascii="ＭＳ Ｐゴシック" w:hAnsi="ＭＳ Ｐゴシック"/>
          <w:kern w:val="0"/>
          <w:szCs w:val="21"/>
        </w:rPr>
        <w:t>2010</w:t>
      </w:r>
      <w:r>
        <w:rPr>
          <w:rFonts w:ascii="ＭＳ Ｐゴシック" w:hAnsi="ＭＳ Ｐゴシック" w:cs="HG創英角ﾎﾟｯﾌﾟ体-WinCharSetFFFF-;id-壊雲体" w:eastAsia="ＭＳ Ｐゴシック"/>
          <w:kern w:val="0"/>
          <w:szCs w:val="21"/>
        </w:rPr>
        <w:t>　</w:t>
      </w:r>
      <w:r>
        <w:rPr>
          <w:rFonts w:eastAsia="ＭＳ Ｐゴシック" w:cs="HG創英角ﾎﾟｯﾌﾟ体-WinCharSetFFFF-;id-壊雲体" w:ascii="ＭＳ Ｐゴシック" w:hAnsi="ＭＳ Ｐゴシック"/>
          <w:kern w:val="0"/>
          <w:szCs w:val="21"/>
        </w:rPr>
        <w:t>201</w:t>
      </w:r>
      <w:r>
        <w:rPr>
          <w:rFonts w:eastAsia="ＭＳ Ｐゴシック" w:cs="HG創英角ﾎﾟｯﾌﾟ体-WinCharSetFFFF-;id-壊雲体" w:ascii="ＭＳ Ｐゴシック" w:hAnsi="ＭＳ Ｐゴシック"/>
          <w:kern w:val="0"/>
          <w:szCs w:val="21"/>
        </w:rPr>
        <w:t>1</w:t>
      </w:r>
      <w:r>
        <w:rPr>
          <w:rFonts w:ascii="ＭＳ Ｐゴシック" w:hAnsi="ＭＳ Ｐゴシック" w:cs="HG創英角ﾎﾟｯﾌﾟ体-WinCharSetFFFF-;id-壊雲体" w:eastAsia="ＭＳ Ｐゴシック"/>
          <w:kern w:val="0"/>
          <w:szCs w:val="21"/>
        </w:rPr>
        <w:t>年　　</w:t>
      </w:r>
      <w:r>
        <w:rPr>
          <w:rFonts w:eastAsia="ＭＳ Ｐゴシック" w:cs="HG創英角ﾎﾟｯﾌﾟ体-WinCharSetFFFF-;id-壊雲体" w:ascii="ＭＳ Ｐゴシック" w:hAnsi="ＭＳ Ｐゴシック"/>
          <w:kern w:val="0"/>
          <w:szCs w:val="21"/>
        </w:rPr>
        <w:t>SL</w:t>
      </w:r>
      <w:r>
        <w:rPr>
          <w:rFonts w:ascii="ＭＳ Ｐゴシック" w:hAnsi="ＭＳ Ｐゴシック" w:cs="HG創英角ﾎﾟｯﾌﾟ体-WinCharSetFFFF-;id-壊雲体" w:eastAsia="ＭＳ Ｐゴシック"/>
          <w:kern w:val="0"/>
          <w:szCs w:val="21"/>
        </w:rPr>
        <w:t>スプリントレース出場経験者が</w:t>
      </w:r>
      <w:r>
        <w:rPr>
          <w:rFonts w:eastAsia="ＭＳ Ｐゴシック" w:cs="HG創英角ﾎﾟｯﾌﾟ体-WinCharSetFFFF-;id-壊雲体" w:ascii="ＭＳ Ｐゴシック" w:hAnsi="ＭＳ Ｐゴシック"/>
          <w:kern w:val="0"/>
          <w:szCs w:val="21"/>
        </w:rPr>
        <w:t xml:space="preserve">2 </w:t>
      </w:r>
      <w:r>
        <w:rPr>
          <w:rFonts w:ascii="ＭＳ Ｐゴシック" w:hAnsi="ＭＳ Ｐゴシック" w:cs="HG創英角ﾎﾟｯﾌﾟ体-WinCharSetFFFF-;id-壊雲体" w:eastAsia="ＭＳ Ｐゴシック"/>
          <w:kern w:val="0"/>
          <w:szCs w:val="21"/>
        </w:rPr>
        <w:t>名以上のチーム（出場実績にチェックをお願いします。）</w:t>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eastAsia="ＭＳ Ｐゴシック" w:cs="HG創英角ﾎﾟｯﾌﾟ体-WinCharSetFFFF-;id-壊雲体" w:ascii="ＭＳ Ｐゴシック" w:hAnsi="ＭＳ Ｐゴシック"/>
          <w:kern w:val="0"/>
          <w:szCs w:val="21"/>
        </w:rPr>
      </w:r>
    </w:p>
    <w:p>
      <w:pPr>
        <w:pStyle w:val="Normal"/>
        <w:autoSpaceDE w:val="false"/>
        <w:ind w:firstLine="42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HG創英角ﾎﾟｯﾌﾟ体-WinCharSetFFFF-;id-壊雲体" w:eastAsia="ＭＳ Ｐゴシック"/>
          <w:kern w:val="0"/>
          <w:szCs w:val="21"/>
        </w:rPr>
        <w:t>Ｂエントリー料金＝</w:t>
      </w:r>
      <w:r>
        <w:rPr>
          <w:rFonts w:eastAsia="ＭＳ Ｐゴシック" w:cs="HG創英角ﾎﾟｯﾌﾟ体-WinCharSetFFFF-;id-壊雲体" w:ascii="ＭＳ Ｐゴシック" w:hAnsi="ＭＳ Ｐゴシック"/>
          <w:kern w:val="0"/>
          <w:szCs w:val="21"/>
        </w:rPr>
        <w:t>12</w:t>
      </w:r>
      <w:r>
        <w:rPr>
          <w:rFonts w:eastAsia="ＭＳ Ｐゴシック" w:cs="HG創英角ﾎﾟｯﾌﾟ体-WinCharSetFFFF-;id-壊雲体" w:ascii="ＭＳ Ｐゴシック" w:hAnsi="ＭＳ Ｐゴシック"/>
          <w:kern w:val="0"/>
          <w:szCs w:val="21"/>
        </w:rPr>
        <w:t xml:space="preserve">0,000 </w:t>
      </w:r>
      <w:r>
        <w:rPr>
          <w:rFonts w:ascii="ＭＳ Ｐゴシック" w:hAnsi="ＭＳ Ｐゴシック" w:cs="HG創英角ﾎﾟｯﾌﾟ体-WinCharSetFFFF-;id-壊雲体" w:eastAsia="ＭＳ Ｐゴシック"/>
          <w:kern w:val="0"/>
          <w:szCs w:val="21"/>
        </w:rPr>
        <w:t>円</w:t>
      </w:r>
    </w:p>
    <w:p>
      <w:pPr>
        <w:pStyle w:val="Normal"/>
        <w:autoSpaceDE w:val="false"/>
        <w:ind w:firstLine="63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HG創英角ﾎﾟｯﾌﾟ体-WinCharSetFFFF-;id-壊雲体" w:eastAsia="ＭＳ Ｐゴシック"/>
          <w:kern w:val="0"/>
          <w:szCs w:val="21"/>
        </w:rPr>
        <w:t>Ａエントリーに該当しない方</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見舞金制度費</w:t>
      </w:r>
      <w:r>
        <w:rPr>
          <w:rFonts w:ascii="ＭＳ Ｐゴシック" w:hAnsi="ＭＳ Ｐゴシック" w:cs="HG創英角ﾎﾟｯﾌﾟ体-WinCharSetFFFF-;id-壊雲体" w:eastAsia="ＭＳ Ｐゴシック"/>
          <w:kern w:val="0"/>
          <w:szCs w:val="21"/>
        </w:rPr>
        <w:t xml:space="preserve"> </w:t>
      </w:r>
      <w:r>
        <w:rPr>
          <w:rFonts w:eastAsia="ＭＳ Ｐゴシック" w:cs="HG創英角ﾎﾟｯﾌﾟ体-WinCharSetFFFF-;id-壊雲体" w:ascii="ＭＳ Ｐゴシック" w:hAnsi="ＭＳ Ｐゴシック"/>
          <w:kern w:val="0"/>
          <w:szCs w:val="21"/>
        </w:rPr>
        <w:t xml:space="preserve">1 </w:t>
      </w:r>
      <w:r>
        <w:rPr>
          <w:rFonts w:ascii="ＭＳ Ｐゴシック" w:hAnsi="ＭＳ Ｐゴシック" w:cs="HG創英角ﾎﾟｯﾌﾟ体-WinCharSetFFFF-;id-壊雲体" w:eastAsia="ＭＳ Ｐゴシック"/>
          <w:kern w:val="0"/>
          <w:szCs w:val="21"/>
        </w:rPr>
        <w:t>名</w:t>
      </w:r>
      <w:r>
        <w:rPr>
          <w:rFonts w:ascii="ＭＳ Ｐゴシック" w:hAnsi="ＭＳ Ｐゴシック" w:cs="HG創英角ﾎﾟｯﾌﾟ体-WinCharSetFFFF-;id-壊雲体" w:eastAsia="ＭＳ Ｐゴシック"/>
          <w:kern w:val="0"/>
          <w:szCs w:val="21"/>
        </w:rPr>
        <w:t xml:space="preserve"> </w:t>
      </w:r>
      <w:r>
        <w:rPr>
          <w:rFonts w:eastAsia="ＭＳ Ｐゴシック" w:cs="HG創英角ﾎﾟｯﾌﾟ体-WinCharSetFFFF-;id-壊雲体" w:ascii="ＭＳ Ｐゴシック" w:hAnsi="ＭＳ Ｐゴシック"/>
          <w:kern w:val="0"/>
          <w:szCs w:val="21"/>
        </w:rPr>
        <w:t xml:space="preserve">300 </w:t>
      </w:r>
      <w:r>
        <w:rPr>
          <w:rFonts w:ascii="ＭＳ Ｐゴシック" w:hAnsi="ＭＳ Ｐゴシック" w:cs="HG創英角ﾎﾟｯﾌﾟ体-WinCharSetFFFF-;id-壊雲体" w:eastAsia="ＭＳ Ｐゴシック"/>
          <w:kern w:val="0"/>
          <w:szCs w:val="21"/>
        </w:rPr>
        <w:t>円（幸田サーキット一般会員・カート会員は不要です。）</w:t>
      </w:r>
    </w:p>
    <w:p>
      <w:pPr>
        <w:pStyle w:val="Normal"/>
        <w:autoSpaceDE w:val="false"/>
        <w:ind w:firstLine="630"/>
        <w:jc w:val="left"/>
        <w:rPr>
          <w:rFonts w:ascii="ＭＳ Ｐゴシック" w:hAnsi="ＭＳ Ｐゴシック" w:eastAsia="ＭＳ Ｐゴシック" w:cs="HG創英角ﾎﾟｯﾌﾟ体-WinCharSetFFFF-;id-壊雲体"/>
          <w:kern w:val="0"/>
          <w:szCs w:val="21"/>
        </w:rPr>
      </w:pPr>
      <w:r>
        <w:rPr>
          <w:rFonts w:eastAsia="ＭＳ Ｐゴシック" w:cs="HG創英角ﾎﾟｯﾌﾟ体-WinCharSetFFFF-;id-壊雲体"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２）□スポーツカートＡ，Ｂクラス（マイカート）</w:t>
      </w:r>
    </w:p>
    <w:p>
      <w:pPr>
        <w:pStyle w:val="Normal"/>
        <w:autoSpaceDE w:val="false"/>
        <w:ind w:firstLine="1050"/>
        <w:jc w:val="left"/>
        <w:rPr>
          <w:rFonts w:ascii="ＭＳ Ｐゴシック" w:hAnsi="ＭＳ Ｐゴシック" w:eastAsia="ＭＳ Ｐゴシック" w:cs="HG創英角ﾎﾟｯﾌﾟ体-WinCharSetFFFF-;id-壊雲体"/>
          <w:kern w:val="0"/>
          <w:szCs w:val="21"/>
        </w:rPr>
      </w:pPr>
      <w:r>
        <w:rPr>
          <w:rFonts w:eastAsia="ＭＳ Ｐゴシック" w:cs="HG創英角ﾎﾟｯﾌﾟ体-WinCharSetFFFF-;id-壊雲体" w:ascii="ＭＳ Ｐゴシック" w:hAnsi="ＭＳ Ｐゴシック"/>
          <w:kern w:val="0"/>
          <w:szCs w:val="21"/>
        </w:rPr>
        <w:t>1</w:t>
      </w:r>
      <w:r>
        <w:rPr>
          <w:rFonts w:ascii="ＭＳ Ｐゴシック" w:hAnsi="ＭＳ Ｐゴシック" w:cs="HG創英角ﾎﾟｯﾌﾟ体-WinCharSetFFFF-;id-壊雲体" w:eastAsia="ＭＳ Ｐゴシック"/>
          <w:kern w:val="0"/>
          <w:szCs w:val="21"/>
        </w:rPr>
        <w:t>台　</w:t>
      </w:r>
      <w:r>
        <w:rPr>
          <w:rFonts w:eastAsia="ＭＳ Ｐゴシック" w:cs="HG創英角ﾎﾟｯﾌﾟ体-WinCharSetFFFF-;id-壊雲体" w:ascii="ＭＳ Ｐゴシック" w:hAnsi="ＭＳ Ｐゴシック"/>
          <w:kern w:val="0"/>
          <w:szCs w:val="21"/>
        </w:rPr>
        <w:t>5</w:t>
      </w:r>
      <w:r>
        <w:rPr>
          <w:rFonts w:eastAsia="ＭＳ Ｐゴシック" w:cs="HG創英角ﾎﾟｯﾌﾟ体-WinCharSetFFFF-;id-壊雲体" w:ascii="ＭＳ Ｐゴシック" w:hAnsi="ＭＳ Ｐゴシック"/>
          <w:kern w:val="0"/>
          <w:szCs w:val="21"/>
        </w:rPr>
        <w:t xml:space="preserve">5,000 </w:t>
      </w:r>
      <w:r>
        <w:rPr>
          <w:rFonts w:ascii="ＭＳ Ｐゴシック" w:hAnsi="ＭＳ Ｐゴシック" w:cs="HG創英角ﾎﾟｯﾌﾟ体-WinCharSetFFFF-;id-壊雲体" w:eastAsia="ＭＳ Ｐゴシック"/>
          <w:kern w:val="0"/>
          <w:szCs w:val="21"/>
        </w:rPr>
        <w:t>円</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見舞金制度費</w:t>
      </w:r>
      <w:r>
        <w:rPr>
          <w:rFonts w:ascii="ＭＳ Ｐゴシック" w:hAnsi="ＭＳ Ｐゴシック" w:cs="HG創英角ﾎﾟｯﾌﾟ体-WinCharSetFFFF-;id-壊雲体" w:eastAsia="ＭＳ Ｐゴシック"/>
          <w:kern w:val="0"/>
          <w:szCs w:val="21"/>
        </w:rPr>
        <w:t xml:space="preserve"> </w:t>
      </w:r>
      <w:r>
        <w:rPr>
          <w:rFonts w:eastAsia="ＭＳ Ｐゴシック" w:cs="HG創英角ﾎﾟｯﾌﾟ体-WinCharSetFFFF-;id-壊雲体" w:ascii="ＭＳ Ｐゴシック" w:hAnsi="ＭＳ Ｐゴシック"/>
          <w:kern w:val="0"/>
          <w:szCs w:val="21"/>
        </w:rPr>
        <w:t xml:space="preserve">1 </w:t>
      </w:r>
      <w:r>
        <w:rPr>
          <w:rFonts w:ascii="ＭＳ Ｐゴシック" w:hAnsi="ＭＳ Ｐゴシック" w:cs="HG創英角ﾎﾟｯﾌﾟ体-WinCharSetFFFF-;id-壊雲体" w:eastAsia="ＭＳ Ｐゴシック"/>
          <w:kern w:val="0"/>
          <w:szCs w:val="21"/>
        </w:rPr>
        <w:t>名</w:t>
      </w:r>
      <w:r>
        <w:rPr>
          <w:rFonts w:ascii="ＭＳ Ｐゴシック" w:hAnsi="ＭＳ Ｐゴシック" w:cs="HG創英角ﾎﾟｯﾌﾟ体-WinCharSetFFFF-;id-壊雲体" w:eastAsia="ＭＳ Ｐゴシック"/>
          <w:kern w:val="0"/>
          <w:szCs w:val="21"/>
        </w:rPr>
        <w:t xml:space="preserve"> </w:t>
      </w:r>
      <w:r>
        <w:rPr>
          <w:rFonts w:eastAsia="ＭＳ Ｐゴシック" w:cs="HG創英角ﾎﾟｯﾌﾟ体-WinCharSetFFFF-;id-壊雲体" w:ascii="ＭＳ Ｐゴシック" w:hAnsi="ＭＳ Ｐゴシック"/>
          <w:kern w:val="0"/>
          <w:szCs w:val="21"/>
        </w:rPr>
        <w:t xml:space="preserve">700 </w:t>
      </w:r>
      <w:r>
        <w:rPr>
          <w:rFonts w:ascii="ＭＳ Ｐゴシック" w:hAnsi="ＭＳ Ｐゴシック" w:cs="HG創英角ﾎﾟｯﾌﾟ体-WinCharSetFFFF-;id-壊雲体" w:eastAsia="ＭＳ Ｐゴシック"/>
          <w:kern w:val="0"/>
          <w:szCs w:val="21"/>
        </w:rPr>
        <w:t>円（幸田サーキット一般会員・カート会員は不要です。）</w:t>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eastAsia="ＭＳ Ｐゴシック" w:cs="HG創英角ﾎﾟｯﾌﾟ体-WinCharSetFFFF-;id-壊雲体" w:ascii="ＭＳ Ｐゴシック" w:hAnsi="ＭＳ Ｐゴシック"/>
          <w:kern w:val="0"/>
          <w:szCs w:val="21"/>
        </w:rPr>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緊急なご連絡をする場合がありますので、平日、日中に連絡がとれる方の連絡先</w:t>
      </w:r>
      <w:r>
        <w:rPr>
          <w:rFonts w:ascii="ＭＳ Ｐゴシック" w:hAnsi="ＭＳ Ｐゴシック" w:cs="HG創英角ﾎﾟｯﾌﾟ体-WinCharSetFFFF-;id-壊雲体" w:eastAsia="ＭＳ Ｐゴシック"/>
          <w:kern w:val="0"/>
          <w:szCs w:val="21"/>
        </w:rPr>
        <w:t xml:space="preserve"> </w:t>
      </w:r>
    </w:p>
    <w:p>
      <w:pPr>
        <w:pStyle w:val="Normal"/>
        <w:autoSpaceDE w:val="false"/>
        <w:jc w:val="left"/>
        <w:rPr>
          <w:rFonts w:ascii="ＭＳ Ｐゴシック" w:hAnsi="ＭＳ Ｐゴシック" w:eastAsia="ＭＳ Ｐゴシック" w:cs="HG創英角ﾎﾟｯﾌﾟ体"/>
          <w:kern w:val="0"/>
          <w:szCs w:val="21"/>
        </w:rPr>
      </w:pPr>
      <w:r>
        <w:rPr>
          <w:rFonts w:ascii="ＭＳ Ｐゴシック" w:hAnsi="ＭＳ Ｐゴシック" w:cs="HG創英角ﾎﾟｯﾌﾟ体-WinCharSetFFFF-;id-壊雲体" w:eastAsia="ＭＳ Ｐゴシック"/>
          <w:kern w:val="0"/>
          <w:szCs w:val="21"/>
        </w:rPr>
        <w:t>氏名：　　　　　　　　　　　℡：</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　　　－　　　　－</w:t>
      </w:r>
      <w:r>
        <w:rPr>
          <w:rFonts w:ascii="ＭＳ Ｐゴシック" w:hAnsi="ＭＳ Ｐゴシック" w:cs="HG創英角ﾎﾟｯﾌﾟ体-WinCharSetFFFF-;id-壊雲体" w:eastAsia="ＭＳ Ｐゴシック"/>
          <w:kern w:val="0"/>
          <w:szCs w:val="21"/>
        </w:rPr>
        <w:t xml:space="preserve"> </w:t>
      </w:r>
    </w:p>
    <w:p>
      <w:pPr>
        <w:pStyle w:val="Normal"/>
        <w:autoSpaceDE w:val="false"/>
        <w:jc w:val="left"/>
        <w:rPr>
          <w:rFonts w:ascii="ＭＳ Ｐゴシック" w:hAnsi="ＭＳ Ｐゴシック" w:eastAsia="ＭＳ Ｐゴシック" w:cs="HGP創英角ﾎﾟｯﾌﾟ体"/>
          <w:kern w:val="0"/>
          <w:sz w:val="40"/>
          <w:szCs w:val="40"/>
        </w:rPr>
      </w:pPr>
      <w:r>
        <w:rPr>
          <w:rFonts w:ascii="ＭＳ Ｐゴシック" w:hAnsi="ＭＳ Ｐゴシック" w:cs="HGP創英角ﾎﾟｯﾌﾟ体" w:eastAsia="ＭＳ Ｐゴシック"/>
          <w:kern w:val="0"/>
          <w:sz w:val="40"/>
          <w:szCs w:val="40"/>
        </w:rPr>
        <w:t>チーム名：</w:t>
      </w:r>
    </w:p>
    <w:tbl>
      <w:tblPr>
        <w:tblW w:w="4950" w:type="pct"/>
        <w:jc w:val="left"/>
        <w:tblInd w:w="-121" w:type="dxa"/>
        <w:tblLayout w:type="fixed"/>
        <w:tblCellMar>
          <w:top w:w="0" w:type="dxa"/>
          <w:left w:w="99" w:type="dxa"/>
          <w:bottom w:w="0" w:type="dxa"/>
          <w:right w:w="99" w:type="dxa"/>
        </w:tblCellMar>
      </w:tblPr>
      <w:tblGrid>
        <w:gridCol w:w="5282"/>
        <w:gridCol w:w="2587"/>
        <w:gridCol w:w="1395"/>
        <w:gridCol w:w="1400"/>
      </w:tblGrid>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00" w:hRule="atLeast"/>
        </w:trPr>
        <w:tc>
          <w:tcPr>
            <w:tcW w:w="10664" w:type="dxa"/>
            <w:gridSpan w:val="4"/>
            <w:tcBorders>
              <w:top w:val="single" w:sz="4" w:space="0" w:color="000000"/>
              <w:left w:val="single" w:sz="18" w:space="0" w:color="000000"/>
              <w:bottom w:val="single" w:sz="2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2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2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2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2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bl>
    <w:p>
      <w:pPr>
        <w:pStyle w:val="Normal"/>
        <w:autoSpaceDE w:val="false"/>
        <w:jc w:val="left"/>
        <w:rPr>
          <w:rFonts w:ascii="ＭＳゴシック-WinCharSetFFFF-H;id-壊雲体" w:hAnsi="ＭＳゴシック-WinCharSetFFFF-H;id-壊雲体" w:eastAsia="ＭＳゴシック-WinCharSetFFFF-H;id-壊雲体" w:cs="ＭＳゴシック-WinCharSetFFFF-H;id-壊雲体"/>
          <w:kern w:val="0"/>
          <w:sz w:val="20"/>
          <w:szCs w:val="20"/>
        </w:rPr>
      </w:pPr>
      <w:r>
        <w:rPr>
          <w:rFonts w:ascii="ＭＳゴシック-WinCharSetFFFF-H;id-壊雲体" w:hAnsi="ＭＳゴシック-WinCharSetFFFF-H;id-壊雲体" w:cs="ＭＳゴシック-WinCharSetFFFF-H;id-壊雲体" w:eastAsia="ＭＳゴシック-WinCharSetFFFF-H;id-壊雲体"/>
          <w:kern w:val="0"/>
          <w:sz w:val="20"/>
          <w:szCs w:val="20"/>
        </w:rPr>
        <w:t>＊８月１３日以前の申込書の幸田サーキット記入欄に誤りがありました。下記の記入欄が正しい記入欄になります。</w:t>
      </w:r>
    </w:p>
    <w:p>
      <w:pPr>
        <w:pStyle w:val="Normal"/>
        <w:autoSpaceDE w:val="false"/>
        <w:jc w:val="left"/>
        <w:rPr>
          <w:rFonts w:ascii="ＭＳゴシック-WinCharSetFFFF-H;id-壊雲体" w:hAnsi="ＭＳゴシック-WinCharSetFFFF-H;id-壊雲体" w:eastAsia="ＭＳゴシック-WinCharSetFFFF-H;id-壊雲体" w:cs="ＭＳゴシック-WinCharSetFFFF-H;id-壊雲体"/>
          <w:kern w:val="0"/>
          <w:sz w:val="20"/>
          <w:szCs w:val="20"/>
        </w:rPr>
      </w:pPr>
      <w:r>
        <w:rPr>
          <w:rFonts w:ascii="ＭＳゴシック-WinCharSetFFFF-H;id-壊雲体" w:hAnsi="ＭＳゴシック-WinCharSetFFFF-H;id-壊雲体" w:cs="ＭＳゴシック-WinCharSetFFFF-H;id-壊雲体" w:eastAsia="ＭＳゴシック-WinCharSetFFFF-H;id-壊雲体"/>
          <w:kern w:val="0"/>
          <w:sz w:val="20"/>
          <w:szCs w:val="20"/>
        </w:rPr>
        <w:t>幸田サーキット記入欄</w:t>
      </w:r>
    </w:p>
    <w:p>
      <w:pPr>
        <w:pStyle w:val="Normal"/>
        <w:autoSpaceDE w:val="false"/>
        <w:jc w:val="left"/>
        <w:rPr>
          <w:rFonts w:ascii="ＭＳゴシック-WinCharSetFFFF-H;id-壊雲体" w:hAnsi="ＭＳゴシック-WinCharSetFFFF-H;id-壊雲体" w:eastAsia="ＭＳゴシック-WinCharSetFFFF-H;id-壊雲体" w:cs="ＭＳゴシック-WinCharSetFFFF-H;id-壊雲体"/>
          <w:kern w:val="0"/>
          <w:sz w:val="20"/>
          <w:szCs w:val="20"/>
        </w:rPr>
      </w:pPr>
      <w:r>
        <w:rPr>
          <w:rFonts w:ascii="ＭＳゴシック-WinCharSetFFFF-H;id-壊雲体" w:hAnsi="ＭＳゴシック-WinCharSetFFFF-H;id-壊雲体" w:cs="ＭＳゴシック-WinCharSetFFFF-H;id-壊雲体" w:eastAsia="ＭＳゴシック-WinCharSetFFFF-H;id-壊雲体"/>
          <w:kern w:val="0"/>
          <w:sz w:val="20"/>
          <w:szCs w:val="20"/>
        </w:rPr>
        <w:t>レンタルカート：Ａエントリー：</w:t>
      </w:r>
      <w:r>
        <w:rPr>
          <w:rFonts w:eastAsia="ＭＳゴシック-WinCharSetFFFF-H;id-壊雲体" w:cs="ＭＳゴシック-WinCharSetFFFF-H;id-壊雲体" w:ascii="ＭＳゴシック-WinCharSetFFFF-H;id-壊雲体" w:hAnsi="ＭＳゴシック-WinCharSetFFFF-H;id-壊雲体"/>
          <w:kern w:val="0"/>
          <w:sz w:val="20"/>
          <w:szCs w:val="20"/>
        </w:rPr>
        <w:t>110</w:t>
      </w:r>
      <w:r>
        <w:rPr>
          <w:rFonts w:eastAsia="ＭＳゴシック-WinCharSetFFFF-H;id-壊雲体" w:cs="ＭＳゴシック-WinCharSetFFFF-H;id-壊雲体" w:ascii="ＭＳゴシック-WinCharSetFFFF-H;id-壊雲体" w:hAnsi="ＭＳゴシック-WinCharSetFFFF-H;id-壊雲体"/>
          <w:kern w:val="0"/>
          <w:sz w:val="20"/>
          <w:szCs w:val="20"/>
        </w:rPr>
        <w:t>,000</w:t>
      </w:r>
      <w:r>
        <w:rPr>
          <w:rFonts w:ascii="ＭＳゴシック-WinCharSetFFFF-H;id-壊雲体" w:hAnsi="ＭＳゴシック-WinCharSetFFFF-H;id-壊雲体" w:cs="ＭＳゴシック-WinCharSetFFFF-H;id-壊雲体" w:eastAsia="ＭＳゴシック-WinCharSetFFFF-H;id-壊雲体"/>
          <w:kern w:val="0"/>
          <w:sz w:val="20"/>
          <w:szCs w:val="20"/>
        </w:rPr>
        <w:t>円</w:t>
      </w:r>
      <w:r>
        <w:rPr>
          <w:rFonts w:ascii="ＭＳゴシック-WinCharSetFFFF-H;id-壊雲体" w:hAnsi="ＭＳゴシック-WinCharSetFFFF-H;id-壊雲体" w:cs="ＭＳゴシック-WinCharSetFFFF-H;id-壊雲体" w:eastAsia="ＭＳゴシック-WinCharSetFFFF-H;id-壊雲体"/>
          <w:kern w:val="0"/>
          <w:sz w:val="20"/>
          <w:szCs w:val="20"/>
        </w:rPr>
        <w:t xml:space="preserve"> </w:t>
      </w:r>
      <w:r>
        <w:rPr>
          <w:rFonts w:ascii="ＭＳゴシック-WinCharSetFFFF-H;id-壊雲体" w:hAnsi="ＭＳゴシック-WinCharSetFFFF-H;id-壊雲体" w:cs="ＭＳゴシック-WinCharSetFFFF-H;id-壊雲体" w:eastAsia="ＭＳゴシック-WinCharSetFFFF-H;id-壊雲体"/>
          <w:kern w:val="0"/>
          <w:sz w:val="20"/>
          <w:szCs w:val="20"/>
        </w:rPr>
        <w:t>Ｂエントリー：</w:t>
      </w:r>
      <w:r>
        <w:rPr>
          <w:rFonts w:eastAsia="ＭＳゴシック-WinCharSetFFFF-H;id-壊雲体" w:cs="ＭＳゴシック-WinCharSetFFFF-H;id-壊雲体" w:ascii="ＭＳゴシック-WinCharSetFFFF-H;id-壊雲体" w:hAnsi="ＭＳゴシック-WinCharSetFFFF-H;id-壊雲体"/>
          <w:kern w:val="0"/>
          <w:sz w:val="20"/>
          <w:szCs w:val="20"/>
        </w:rPr>
        <w:t>120</w:t>
      </w:r>
      <w:r>
        <w:rPr>
          <w:rFonts w:eastAsia="ＭＳゴシック-WinCharSetFFFF-H;id-壊雲体" w:cs="ＭＳゴシック-WinCharSetFFFF-H;id-壊雲体" w:ascii="ＭＳゴシック-WinCharSetFFFF-H;id-壊雲体" w:hAnsi="ＭＳゴシック-WinCharSetFFFF-H;id-壊雲体"/>
          <w:kern w:val="0"/>
          <w:sz w:val="20"/>
          <w:szCs w:val="20"/>
        </w:rPr>
        <w:t>,000</w:t>
      </w:r>
      <w:r>
        <w:rPr>
          <w:rFonts w:ascii="ＭＳゴシック-WinCharSetFFFF-H;id-壊雲体" w:hAnsi="ＭＳゴシック-WinCharSetFFFF-H;id-壊雲体" w:cs="ＭＳゴシック-WinCharSetFFFF-H;id-壊雲体" w:eastAsia="ＭＳゴシック-WinCharSetFFFF-H;id-壊雲体"/>
          <w:kern w:val="0"/>
          <w:sz w:val="20"/>
          <w:szCs w:val="20"/>
        </w:rPr>
        <w:t>円スポーツカート：</w:t>
      </w:r>
      <w:r>
        <w:rPr>
          <w:rFonts w:eastAsia="ＭＳゴシック-WinCharSetFFFF-H;id-壊雲体" w:cs="ＭＳゴシック-WinCharSetFFFF-H;id-壊雲体" w:ascii="ＭＳゴシック-WinCharSetFFFF-H;id-壊雲体" w:hAnsi="ＭＳゴシック-WinCharSetFFFF-H;id-壊雲体"/>
          <w:kern w:val="0"/>
          <w:sz w:val="20"/>
          <w:szCs w:val="20"/>
        </w:rPr>
        <w:t>5</w:t>
      </w:r>
      <w:r>
        <w:rPr>
          <w:rFonts w:eastAsia="ＭＳゴシック-WinCharSetFFFF-H;id-壊雲体" w:cs="ＭＳゴシック-WinCharSetFFFF-H;id-壊雲体" w:ascii="ＭＳゴシック-WinCharSetFFFF-H;id-壊雲体" w:hAnsi="ＭＳゴシック-WinCharSetFFFF-H;id-壊雲体"/>
          <w:kern w:val="0"/>
          <w:sz w:val="20"/>
          <w:szCs w:val="20"/>
        </w:rPr>
        <w:t>5</w:t>
      </w:r>
      <w:r>
        <w:rPr>
          <w:rFonts w:eastAsia="ＭＳゴシック-WinCharSetFFFF-H;id-壊雲体" w:cs="ＭＳゴシック-WinCharSetFFFF-H;id-壊雲体" w:ascii="ＭＳゴシック-WinCharSetFFFF-H;id-壊雲体" w:hAnsi="ＭＳゴシック-WinCharSetFFFF-H;id-壊雲体"/>
          <w:kern w:val="0"/>
          <w:sz w:val="20"/>
          <w:szCs w:val="20"/>
        </w:rPr>
        <w:t>,000</w:t>
      </w:r>
      <w:r>
        <w:rPr>
          <w:rFonts w:ascii="ＭＳゴシック-WinCharSetFFFF-H;id-壊雲体" w:hAnsi="ＭＳゴシック-WinCharSetFFFF-H;id-壊雲体" w:cs="ＭＳゴシック-WinCharSetFFFF-H;id-壊雲体" w:eastAsia="ＭＳゴシック-WinCharSetFFFF-H;id-壊雲体"/>
          <w:kern w:val="0"/>
          <w:sz w:val="20"/>
          <w:szCs w:val="20"/>
        </w:rPr>
        <w:t>円</w:t>
      </w:r>
    </w:p>
    <w:p>
      <w:pPr>
        <w:pStyle w:val="Normal"/>
        <w:autoSpaceDE w:val="false"/>
        <w:jc w:val="left"/>
        <w:rPr>
          <w:rFonts w:ascii="ＭＳゴシック-WinCharSetFFFF-H;id-壊雲体" w:hAnsi="ＭＳゴシック-WinCharSetFFFF-H;id-壊雲体" w:eastAsia="ＭＳゴシック-WinCharSetFFFF-H;id-壊雲体" w:cs="ＭＳゴシック-WinCharSetFFFF-H;id-壊雲体"/>
          <w:kern w:val="0"/>
          <w:sz w:val="20"/>
          <w:szCs w:val="20"/>
        </w:rPr>
      </w:pPr>
      <w:r>
        <w:rPr>
          <w:rFonts w:ascii="ＭＳゴシック-WinCharSetFFFF-H;id-壊雲体" w:hAnsi="ＭＳゴシック-WinCharSetFFFF-H;id-壊雲体" w:cs="ＭＳゴシック-WinCharSetFFFF-H;id-壊雲体" w:eastAsia="ＭＳゴシック-WinCharSetFFFF-H;id-壊雲体"/>
          <w:kern w:val="0"/>
          <w:sz w:val="20"/>
          <w:szCs w:val="20"/>
        </w:rPr>
        <w:t>見舞金制度費</w:t>
      </w:r>
      <w:r>
        <w:rPr>
          <w:rFonts w:ascii="ＭＳゴシック-WinCharSetFFFF-H;id-壊雲体" w:hAnsi="ＭＳゴシック-WinCharSetFFFF-H;id-壊雲体" w:cs="ＭＳゴシック-WinCharSetFFFF-H;id-壊雲体" w:eastAsia="ＭＳゴシック-WinCharSetFFFF-H;id-壊雲体"/>
          <w:kern w:val="0"/>
          <w:sz w:val="20"/>
          <w:szCs w:val="20"/>
        </w:rPr>
        <w:t xml:space="preserve"> </w:t>
      </w:r>
      <w:r>
        <w:rPr>
          <w:rFonts w:ascii="ＭＳゴシック-WinCharSetFFFF-H;id-壊雲体" w:hAnsi="ＭＳゴシック-WinCharSetFFFF-H;id-壊雲体" w:cs="ＭＳゴシック-WinCharSetFFFF-H;id-壊雲体" w:eastAsia="ＭＳゴシック-WinCharSetFFFF-H;id-壊雲体"/>
          <w:kern w:val="0"/>
          <w:sz w:val="20"/>
          <w:szCs w:val="20"/>
        </w:rPr>
        <w:t>：レンタルカートクラス</w:t>
      </w:r>
      <w:r>
        <w:rPr>
          <w:rFonts w:eastAsia="ＭＳゴシック-WinCharSetFFFF-H;id-壊雲体" w:cs="ＭＳゴシック-WinCharSetFFFF-H;id-壊雲体" w:ascii="ＭＳゴシック-WinCharSetFFFF-H;id-壊雲体" w:hAnsi="ＭＳゴシック-WinCharSetFFFF-H;id-壊雲体"/>
          <w:kern w:val="0"/>
          <w:sz w:val="20"/>
          <w:szCs w:val="20"/>
        </w:rPr>
        <w:t>300</w:t>
      </w:r>
      <w:r>
        <w:rPr>
          <w:rFonts w:ascii="ＭＳゴシック-WinCharSetFFFF-H;id-壊雲体" w:hAnsi="ＭＳゴシック-WinCharSetFFFF-H;id-壊雲体" w:cs="ＭＳゴシック-WinCharSetFFFF-H;id-壊雲体" w:eastAsia="ＭＳゴシック-WinCharSetFFFF-H;id-壊雲体"/>
          <w:kern w:val="0"/>
          <w:sz w:val="20"/>
          <w:szCs w:val="20"/>
        </w:rPr>
        <w:t>円（</w:t>
      </w:r>
      <w:r>
        <w:rPr>
          <w:rFonts w:eastAsia="ＭＳゴシック-WinCharSetFFFF-H;id-壊雲体" w:cs="ＭＳゴシック-WinCharSetFFFF-H;id-壊雲体" w:ascii="ＭＳゴシック-WinCharSetFFFF-H;id-壊雲体" w:hAnsi="ＭＳゴシック-WinCharSetFFFF-H;id-壊雲体"/>
          <w:kern w:val="0"/>
          <w:sz w:val="20"/>
          <w:szCs w:val="20"/>
        </w:rPr>
        <w:t>1</w:t>
      </w:r>
      <w:r>
        <w:rPr>
          <w:rFonts w:ascii="ＭＳゴシック-WinCharSetFFFF-H;id-壊雲体" w:hAnsi="ＭＳゴシック-WinCharSetFFFF-H;id-壊雲体" w:cs="ＭＳゴシック-WinCharSetFFFF-H;id-壊雲体" w:eastAsia="ＭＳゴシック-WinCharSetFFFF-H;id-壊雲体"/>
          <w:kern w:val="0"/>
          <w:sz w:val="20"/>
          <w:szCs w:val="20"/>
        </w:rPr>
        <w:t>名）スポーツカートクラス</w:t>
      </w:r>
      <w:r>
        <w:rPr>
          <w:rFonts w:eastAsia="ＭＳゴシック-WinCharSetFFFF-H;id-壊雲体" w:cs="ＭＳゴシック-WinCharSetFFFF-H;id-壊雲体" w:ascii="ＭＳゴシック-WinCharSetFFFF-H;id-壊雲体" w:hAnsi="ＭＳゴシック-WinCharSetFFFF-H;id-壊雲体"/>
          <w:kern w:val="0"/>
          <w:sz w:val="20"/>
          <w:szCs w:val="20"/>
        </w:rPr>
        <w:t>700</w:t>
      </w:r>
      <w:r>
        <w:rPr>
          <w:rFonts w:ascii="ＭＳゴシック-WinCharSetFFFF-H;id-壊雲体" w:hAnsi="ＭＳゴシック-WinCharSetFFFF-H;id-壊雲体" w:cs="ＭＳゴシック-WinCharSetFFFF-H;id-壊雲体" w:eastAsia="ＭＳゴシック-WinCharSetFFFF-H;id-壊雲体"/>
          <w:kern w:val="0"/>
          <w:sz w:val="20"/>
          <w:szCs w:val="20"/>
        </w:rPr>
        <w:t>円（</w:t>
      </w:r>
      <w:r>
        <w:rPr>
          <w:rFonts w:eastAsia="ＭＳゴシック-WinCharSetFFFF-H;id-壊雲体" w:cs="ＭＳゴシック-WinCharSetFFFF-H;id-壊雲体" w:ascii="ＭＳゴシック-WinCharSetFFFF-H;id-壊雲体" w:hAnsi="ＭＳゴシック-WinCharSetFFFF-H;id-壊雲体"/>
          <w:kern w:val="0"/>
          <w:sz w:val="20"/>
          <w:szCs w:val="20"/>
        </w:rPr>
        <w:t>1</w:t>
      </w:r>
      <w:r>
        <w:rPr>
          <w:rFonts w:ascii="ＭＳゴシック-WinCharSetFFFF-H;id-壊雲体" w:hAnsi="ＭＳゴシック-WinCharSetFFFF-H;id-壊雲体" w:cs="ＭＳゴシック-WinCharSetFFFF-H;id-壊雲体" w:eastAsia="ＭＳゴシック-WinCharSetFFFF-H;id-壊雲体"/>
          <w:kern w:val="0"/>
          <w:sz w:val="20"/>
          <w:szCs w:val="20"/>
        </w:rPr>
        <w:t>名）</w:t>
      </w:r>
    </w:p>
    <w:p>
      <w:pPr>
        <w:pStyle w:val="Normal"/>
        <w:autoSpaceDE w:val="false"/>
        <w:jc w:val="left"/>
        <w:rPr/>
      </w:pPr>
      <w:r>
        <w:rPr>
          <w:rFonts w:ascii="ＭＳゴシック-WinCharSetFFFF-H;id-壊雲体" w:hAnsi="ＭＳゴシック-WinCharSetFFFF-H;id-壊雲体" w:cs="ＭＳゴシック-WinCharSetFFFF-H;id-壊雲体" w:eastAsia="ＭＳゴシック-WinCharSetFFFF-H;id-壊雲体"/>
          <w:kern w:val="0"/>
          <w:sz w:val="20"/>
          <w:szCs w:val="20"/>
        </w:rPr>
        <w:t>エントリー費</w:t>
      </w:r>
      <w:r>
        <w:rPr>
          <w:rFonts w:ascii="ＭＳゴシック-WinCharSetFFFF-H;id-壊雲体" w:hAnsi="ＭＳゴシック-WinCharSetFFFF-H;id-壊雲体" w:cs="ＭＳゴシック-WinCharSetFFFF-H;id-壊雲体" w:eastAsia="ＭＳゴシック-WinCharSetFFFF-H;id-壊雲体"/>
          <w:kern w:val="0"/>
          <w:sz w:val="20"/>
          <w:szCs w:val="20"/>
        </w:rPr>
        <w:t xml:space="preserve"> </w:t>
      </w:r>
      <w:r>
        <w:rPr>
          <w:rFonts w:ascii="ＭＳゴシック-WinCharSetFFFF-H;id-壊雲体" w:hAnsi="ＭＳゴシック-WinCharSetFFFF-H;id-壊雲体" w:cs="ＭＳゴシック-WinCharSetFFFF-H;id-壊雲体" w:eastAsia="ＭＳゴシック-WinCharSetFFFF-H;id-壊雲体"/>
          <w:kern w:val="0"/>
          <w:sz w:val="20"/>
          <w:szCs w:val="20"/>
        </w:rPr>
        <w:t>　　　　円</w:t>
      </w:r>
      <w:r>
        <w:rPr>
          <w:rFonts w:ascii="ＭＳゴシック-WinCharSetFFFF-H;id-壊雲体" w:hAnsi="ＭＳゴシック-WinCharSetFFFF-H;id-壊雲体" w:cs="ＭＳゴシック-WinCharSetFFFF-H;id-壊雲体" w:eastAsia="ＭＳゴシック-WinCharSetFFFF-H;id-壊雲体"/>
          <w:kern w:val="0"/>
          <w:sz w:val="20"/>
          <w:szCs w:val="20"/>
        </w:rPr>
        <w:t xml:space="preserve"> </w:t>
      </w:r>
      <w:r>
        <w:rPr>
          <w:rFonts w:ascii="ＭＳゴシック-WinCharSetFFFF-H;id-壊雲体" w:hAnsi="ＭＳゴシック-WinCharSetFFFF-H;id-壊雲体" w:cs="ＭＳゴシック-WinCharSetFFFF-H;id-壊雲体" w:eastAsia="ＭＳゴシック-WinCharSetFFFF-H;id-壊雲体"/>
          <w:kern w:val="0"/>
          <w:sz w:val="20"/>
          <w:szCs w:val="20"/>
        </w:rPr>
        <w:t>見舞金制度費</w:t>
      </w:r>
      <w:r>
        <w:rPr>
          <w:rFonts w:ascii="ＭＳゴシック-WinCharSetFFFF-H;id-壊雲体" w:hAnsi="ＭＳゴシック-WinCharSetFFFF-H;id-壊雲体" w:cs="ＭＳゴシック-WinCharSetFFFF-H;id-壊雲体" w:eastAsia="ＭＳゴシック-WinCharSetFFFF-H;id-壊雲体"/>
          <w:kern w:val="0"/>
          <w:sz w:val="20"/>
          <w:szCs w:val="20"/>
        </w:rPr>
        <w:t xml:space="preserve"> </w:t>
      </w:r>
      <w:r>
        <w:rPr>
          <w:rFonts w:ascii="ＭＳゴシック-WinCharSetFFFF-H;id-壊雲体" w:hAnsi="ＭＳゴシック-WinCharSetFFFF-H;id-壊雲体" w:cs="ＭＳゴシック-WinCharSetFFFF-H;id-壊雲体" w:eastAsia="ＭＳゴシック-WinCharSetFFFF-H;id-壊雲体"/>
          <w:kern w:val="0"/>
          <w:sz w:val="20"/>
          <w:szCs w:val="20"/>
        </w:rPr>
        <w:t>　　　　円</w:t>
      </w:r>
      <w:r>
        <w:rPr>
          <w:rFonts w:ascii="ＭＳゴシック-WinCharSetFFFF-H;id-壊雲体" w:hAnsi="ＭＳゴシック-WinCharSetFFFF-H;id-壊雲体" w:cs="ＭＳゴシック-WinCharSetFFFF-H;id-壊雲体" w:eastAsia="ＭＳゴシック-WinCharSetFFFF-H;id-壊雲体"/>
          <w:kern w:val="0"/>
          <w:sz w:val="20"/>
          <w:szCs w:val="20"/>
        </w:rPr>
        <w:t xml:space="preserve"> </w:t>
      </w:r>
      <w:r>
        <w:rPr>
          <w:rFonts w:ascii="ＭＳゴシック-WinCharSetFFFF-H;id-壊雲体" w:hAnsi="ＭＳゴシック-WinCharSetFFFF-H;id-壊雲体" w:cs="ＭＳゴシック-WinCharSetFFFF-H;id-壊雲体" w:eastAsia="ＭＳゴシック-WinCharSetFFFF-H;id-壊雲体"/>
          <w:kern w:val="0"/>
          <w:sz w:val="20"/>
          <w:szCs w:val="20"/>
        </w:rPr>
        <w:t>合計</w:t>
      </w:r>
      <w:r>
        <w:rPr>
          <w:rFonts w:ascii="ＭＳゴシック-WinCharSetFFFF-H;id-壊雲体" w:hAnsi="ＭＳゴシック-WinCharSetFFFF-H;id-壊雲体" w:cs="ＭＳゴシック-WinCharSetFFFF-H;id-壊雲体" w:eastAsia="ＭＳゴシック-WinCharSetFFFF-H;id-壊雲体"/>
          <w:kern w:val="0"/>
          <w:sz w:val="20"/>
          <w:szCs w:val="20"/>
        </w:rPr>
        <w:t xml:space="preserve"> </w:t>
      </w:r>
      <w:r>
        <w:rPr>
          <w:rFonts w:ascii="ＭＳゴシック-WinCharSetFFFF-H;id-壊雲体" w:hAnsi="ＭＳゴシック-WinCharSetFFFF-H;id-壊雲体" w:cs="ＭＳゴシック-WinCharSetFFFF-H;id-壊雲体" w:eastAsia="ＭＳゴシック-WinCharSetFFFF-H;id-壊雲体"/>
          <w:kern w:val="0"/>
          <w:sz w:val="20"/>
          <w:szCs w:val="20"/>
        </w:rPr>
        <w:t>　　　　円　　　　　　　　　　　　　　　担当：</w:t>
      </w:r>
      <w:r>
        <w:rPr>
          <w:rFonts w:eastAsia="HGP創英角ﾎﾟｯﾌﾟ体-WinCharSetFFFF;id-壊雲体" w:cs="HGP創英角ﾎﾟｯﾌﾟ体-WinCharSetFFFF;id-壊雲体" w:ascii="HGP創英角ﾎﾟｯﾌﾟ体-WinCharSetFFFF;id-壊雲体" w:hAnsi="HGP創英角ﾎﾟｯﾌﾟ体-WinCharSetFFFF;id-壊雲体"/>
          <w:kern w:val="0"/>
          <w:sz w:val="20"/>
          <w:szCs w:val="20"/>
        </w:rPr>
        <w:t>__</w:t>
      </w:r>
      <w:r>
        <w:rPr>
          <w:rFonts w:ascii="HGP創英角ﾎﾟｯﾌﾟ体-WinCharSetFFFF;id-壊雲体" w:hAnsi="HGP創英角ﾎﾟｯﾌﾟ体-WinCharSetFFFF;id-壊雲体" w:cs="HGP創英角ﾎﾟｯﾌﾟ体-WinCharSetFFFF;id-壊雲体" w:eastAsia="HGP創英角ﾎﾟｯﾌﾟ体-WinCharSetFFFF;id-壊雲体"/>
          <w:kern w:val="0"/>
          <w:sz w:val="20"/>
          <w:szCs w:val="20"/>
        </w:rPr>
        <w:t>＿＿＿</w:t>
      </w:r>
    </w:p>
    <w:sectPr>
      <w:type w:val="nextPage"/>
      <w:pgSz w:w="11906" w:h="16838"/>
      <w:pgMar w:left="567" w:right="567" w:gutter="0" w:header="0" w:top="567" w:footer="0" w:bottom="284"/>
      <w:pgNumType w:fmt="decimal"/>
      <w:formProt w:val="false"/>
      <w:textDirection w:val="lrTb"/>
      <w:docGrid w:type="default" w:linePitch="286" w:charSpace="866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ゴシック-WinCharSetFFFF-H">
    <w:altName w:val="id-壊雲体"/>
    <w:charset w:val="80"/>
    <w:family w:val="auto"/>
    <w:pitch w:val="default"/>
  </w:font>
  <w:font w:name="HGP創英角ﾎﾟｯﾌﾟ体-WinCharSetFFFF">
    <w:altName w:val="id-壊雲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7:37:00Z</dcterms:created>
  <dc:creator>Preferred Customer</dc:creator>
  <dc:description/>
  <cp:keywords/>
  <dc:language>en-US</dc:language>
  <cp:lastModifiedBy>Preferred Customer</cp:lastModifiedBy>
  <cp:lastPrinted>2011-07-08T15:39:00Z</cp:lastPrinted>
  <dcterms:modified xsi:type="dcterms:W3CDTF">2011-08-13T07:37:00Z</dcterms:modified>
  <cp:revision>2</cp:revision>
  <dc:subject/>
  <dc:title>‘１１ レンタルカート・スポーツカート６時間耐久レース</dc:title>
</cp:coreProperties>
</file>