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１１　幸田もくきん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RK9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分</w:t>
      </w:r>
      <w:r>
        <w:rPr/>
        <w:t>耐久レース　選手＆チームプロフィールシート</w:t>
      </w:r>
    </w:p>
    <w:tbl>
      <w:tblPr>
        <w:tblW w:w="108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4260"/>
        <w:gridCol w:w="5021"/>
      </w:tblGrid>
      <w:tr>
        <w:trPr>
          <w:trHeight w:val="539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チーム名：</w:t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s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n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3r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4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5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Ｄ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6"/>
              </w:rPr>
            </w:r>
          </w:p>
        </w:tc>
        <w:tc>
          <w:tcPr>
            <w:tcW w:w="4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姓　　名：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身地：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：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フィール（デビュー戦や主な戦歴、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紹介や、レースへの意気込みをお願いします。（場内放送で紹介し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59:00Z</dcterms:created>
  <dc:creator>Preferred Customer</dc:creator>
  <dc:description/>
  <cp:keywords/>
  <dc:language>en-US</dc:language>
  <cp:lastModifiedBy>Preferred Customer</cp:lastModifiedBy>
  <cp:lastPrinted>2011-07-23T13:12:00Z</cp:lastPrinted>
  <dcterms:modified xsi:type="dcterms:W3CDTF">2011-07-23T04:13:00Z</dcterms:modified>
  <cp:revision>4</cp:revision>
  <dc:subject/>
  <dc:title>２０１１　幸田レンタルカート6時間耐久レース　選手＆チームプロフィールシート</dc:title>
</cp:coreProperties>
</file>