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あなたのチームのプロフィール　アナウンサー告知用</w:t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617"/>
        <w:gridCol w:w="2643"/>
        <w:gridCol w:w="4815"/>
      </w:tblGrid>
      <w:tr>
        <w:trPr>
          <w:trHeight w:val="1134" w:hRule="atLeast"/>
        </w:trPr>
        <w:tc>
          <w:tcPr>
            <w:tcW w:w="3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ゼッケ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ＮＯ</w:t>
            </w:r>
          </w:p>
        </w:tc>
        <w:tc>
          <w:tcPr>
            <w:tcW w:w="7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チーム名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１ｓ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40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デビュー戦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戦歴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２ｎ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6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デビュー戦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戦歴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３ｒ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40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デビュー戦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戦歴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４ｔ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40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デビュー戦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戦歴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0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スポンサーやチームの紹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あなたのチームのプロフィール　アナウンサー告知用</w:t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617"/>
        <w:gridCol w:w="2643"/>
        <w:gridCol w:w="4815"/>
      </w:tblGrid>
      <w:tr>
        <w:trPr>
          <w:trHeight w:val="1134" w:hRule="atLeast"/>
        </w:trPr>
        <w:tc>
          <w:tcPr>
            <w:tcW w:w="3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ゼッケ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ＮＯ</w:t>
            </w:r>
          </w:p>
        </w:tc>
        <w:tc>
          <w:tcPr>
            <w:tcW w:w="7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チーム名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５ｔ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40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デビュー戦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戦歴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６ｔ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6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デビュー戦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戦歴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７ｔ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40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デビュー戦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戦歴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８ｔ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40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デビュー戦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戦歴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0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スポンサーやチームの紹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4:33:00Z</dcterms:created>
  <dc:creator>Preferred Customer</dc:creator>
  <dc:description/>
  <dc:language>en-US</dc:language>
  <cp:lastModifiedBy>USER3</cp:lastModifiedBy>
  <cp:lastPrinted>2016-03-29T11:04:00Z</cp:lastPrinted>
  <dcterms:modified xsi:type="dcterms:W3CDTF">2017-03-18T04:33:00Z</dcterms:modified>
  <cp:revision>2</cp:revision>
  <dc:subject/>
  <dc:title>あなたのチームのプロフィール　アナウンサー告知用</dc:title>
</cp:coreProperties>
</file>